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孟连傣族拉祜族佤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孟连傣族拉祜族佤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孟连傣族拉祜族佤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孟连傣族拉祜族佤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4480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孟连傣族拉祜族佤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4480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