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西盟佤族自治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西盟佤族自治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西盟佤族自治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西盟佤族自治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5006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西盟佤族自治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50063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