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永德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永德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永德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永德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5248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永德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52486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