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双江拉祜族佤族布朗族傣族自治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双江拉祜族佤族布朗族傣族自治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双江拉祜族佤族布朗族傣族自治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双江拉祜族佤族布朗族傣族自治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205364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双江拉祜族佤族布朗族傣族自治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205364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