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大姚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大姚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大姚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大姚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6230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大姚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62304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