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禄丰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禄丰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禄丰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禄丰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6499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禄丰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64993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