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石屏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石屏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石屏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石屏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12072707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石屏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120727078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