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弥勒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弥勒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弥勒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弥勒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2073424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弥勒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2073424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