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平苗族瑶族傣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平苗族瑶族傣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平苗族瑶族傣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金平苗族瑶族傣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013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平苗族瑶族傣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013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