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文山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文山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文山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文山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8196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文山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81962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