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砚山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砚山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砚山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砚山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2082566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砚山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2082566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