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大理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大理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大理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大理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9272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大理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92725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