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巍山彝族回族自治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巍山彝族回族自治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巍山彝族回族自治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巍山彝族回族自治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100533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巍山彝族回族自治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100533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