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洱源县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洱源县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洱源县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洱源县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2121023742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洱源县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2121023742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