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剑川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剑川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剑川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剑川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0297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剑川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0297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