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贡山独龙族怒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贡山独龙族怒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贡山独龙族怒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贡山独龙族怒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11251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贡山独龙族怒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112511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