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维西傈僳族自治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维西傈僳族自治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维西傈僳族自治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维西傈僳族自治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114871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维西傈僳族自治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114871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