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特种车改装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特种车改装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特种车改装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国内外改装</w:t>
      </w:r>
      <w:hyperlink r:id="rId3" w:tgtFrame="_blank">
        <w:r>
          <w:rPr>
            <w:rStyle w:val="InternetLink"/>
            <w:color w:val="0000FF"/>
            <w:u w:val="single"/>
          </w:rPr>
          <w:t>汽车</w:t>
        </w:r>
      </w:hyperlink>
      <w:r>
        <w:rPr/>
        <w:t>业整体运行态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国外汽车改装市场运行总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际市场上改装汽车受青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世界各国汽车改装展会聚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各国汽车改装的特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世界各国汽车改装法规管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世界主要汽车改装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汽车改装业运行总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改装业发展回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改装信息化建设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改装盛行带动汽车厂商开辟改装业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汽车改装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汽车改装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汽车改装的消费者心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汽车改装发达地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hyperlink r:id="rId4" w:tgtFrame="_blank">
        <w:r>
          <w:rPr>
            <w:rStyle w:val="InternetLink"/>
            <w:color w:val="0000FF"/>
            <w:u w:val="single"/>
          </w:rPr>
          <w:t>上海</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深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hyperlink r:id="rId5" w:tgtFrame="_blank">
        <w:r>
          <w:rPr>
            <w:rStyle w:val="InternetLink"/>
            <w:color w:val="0000FF"/>
            <w:u w:val="single"/>
          </w:rPr>
          <w:t>北京</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广州</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昆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汽车改装业问题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制约中国汽车改装也发展的瓶颈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汽车改装市场秩序亟待规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改装市场法规管理中注意的关键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推动中国汽车改装市场健康有序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中国特种车改装行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国内生产总值初步核算为</w:t>
      </w:r>
      <w:r>
        <w:rPr/>
        <w:t>519322</w:t>
      </w:r>
      <w:r>
        <w:rPr/>
        <w:t>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全国居民消费价格总水平比上年上涨</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8-2012</w:t>
      </w:r>
      <w:r>
        <w:rPr/>
        <w:t>年全国居民收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我国居民收入基尼系数为</w:t>
      </w:r>
      <w:r>
        <w:rPr/>
        <w:t>0.4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2</w:t>
      </w:r>
      <w:r>
        <w:rPr/>
        <w:t>年全国固定资产</w:t>
      </w:r>
      <w:hyperlink r:id="rId6" w:tgtFrame="_blank">
        <w:r>
          <w:rPr>
            <w:rStyle w:val="InternetLink"/>
            <w:color w:val="0000FF"/>
            <w:u w:val="single"/>
          </w:rPr>
          <w:t>投资</w:t>
        </w:r>
      </w:hyperlink>
      <w:r>
        <w:rPr/>
        <w:t>（不含农户）</w:t>
      </w:r>
      <w:r>
        <w:rPr/>
        <w:t>364835</w:t>
      </w:r>
      <w:r>
        <w:rPr/>
        <w:t>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2</w:t>
      </w:r>
      <w:r>
        <w:rPr/>
        <w:t>年社会消费品</w:t>
      </w:r>
      <w:hyperlink r:id="rId7" w:tgtFrame="_blank">
        <w:r>
          <w:rPr>
            <w:rStyle w:val="InternetLink"/>
            <w:color w:val="0000FF"/>
            <w:u w:val="single"/>
          </w:rPr>
          <w:t>零售</w:t>
        </w:r>
      </w:hyperlink>
      <w:r>
        <w:rPr/>
        <w:t>总额</w:t>
      </w:r>
      <w:r>
        <w:rPr/>
        <w:t>207167</w:t>
      </w:r>
      <w:r>
        <w:rPr/>
        <w:t>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w:t>
      </w:r>
      <w:r>
        <w:rPr/>
        <w:t>2012</w:t>
      </w:r>
      <w:r>
        <w:rPr/>
        <w:t>年我国外贸进出口总值</w:t>
      </w:r>
      <w:r>
        <w:rPr/>
        <w:t>38667.6</w:t>
      </w:r>
      <w:r>
        <w:rPr/>
        <w:t>亿美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汽车改装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机动车登记规定》即将为汽车改装业松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改装政策放宽却未解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更多法规和标准亟待出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汽车产业政策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汽车改装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改装技术五项误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外部改装设计新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特种车行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特种车产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特种车行业发展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特种车行业专业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特种车行业发展机遇与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特种车行业销售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销售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销售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销售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特种车行业产品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特种车产品价格与成本的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近几年特种车价格波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影响特种车行业价格走势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外特种车改装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特种车改装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外特种车改装技术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产品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国外特种车改装技术发展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外特种车改装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特种车改装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特种车改装技术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特种车改装技术发展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特种车改装技术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内外特种车改装技术存在的差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特种车改装细分市场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厢式运输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生产工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主要产品技术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运钞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消防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散装水泥运输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混凝土泵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2</w:t>
      </w:r>
      <w:r>
        <w:rPr/>
        <w:t>年中国改装汽车制造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2</w:t>
      </w:r>
      <w:r>
        <w:rPr/>
        <w:t>年中国改装汽车制造行业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改装汽车制造行业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2</w:t>
      </w:r>
      <w:r>
        <w:rPr/>
        <w:t>年中国改装汽车制造行业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8-2012</w:t>
      </w:r>
      <w:r>
        <w:rPr/>
        <w:t>年中国改装汽车制造行业成本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8-2012</w:t>
      </w:r>
      <w:r>
        <w:rPr/>
        <w:t>年中国改装汽车制造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2</w:t>
      </w:r>
      <w:r>
        <w:rPr/>
        <w:t>年中国改装特种车进出口数据监测分析（</w:t>
      </w:r>
      <w:r>
        <w:rPr/>
        <w:t>8705</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改装特种车进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2</w:t>
      </w:r>
      <w:r>
        <w:rPr/>
        <w:t>年中国改装特种车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2</w:t>
      </w:r>
      <w:r>
        <w:rPr/>
        <w:t>年中国改装特种车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2</w:t>
      </w:r>
      <w:r>
        <w:rPr/>
        <w:t>年中国改装特种车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特种车改装行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特种车改装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国际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特种车改装行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生产企业分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特种车改装行业竞争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特种车改装行业主要生产厂商关键性数据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长春吉发特种汽车改装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南京跃进特种汽车改装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老河口市特种车辆改装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8" w:tgtFrame="_blank">
        <w:r>
          <w:rPr>
            <w:rStyle w:val="InternetLink"/>
            <w:color w:val="0000FF"/>
            <w:u w:val="single"/>
          </w:rPr>
          <w:t>贵州</w:t>
        </w:r>
      </w:hyperlink>
      <w:r>
        <w:rPr/>
        <w:t>航天凯山特种车改装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济南中集考格尔特种汽车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特种车改装行业投融资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特种车改装行业投资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分区域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投资方式及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资本回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影响行业市场投资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特种车改装行业融资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金融机构发展现状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融资方式及融资成本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融资的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特种车改装行业投融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市场投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市场融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特种车改装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特种车改装业投资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特种车改装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特种车改装业投资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特种车改装业投资商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区域投资汽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特种车改装投资价值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特种车改装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金融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进退入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特种车改装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特种车改装产品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特种车改装技术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特种车改装行业发展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特种车改装行业市场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特种车供给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特种车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特种车进出口形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特种车改装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我国国内生产总值及增长速度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全部工业增加值及其增长速度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主要工业产品产量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规模以上工业企业实现利润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w:t>
      </w:r>
      <w:hyperlink r:id="rId9" w:tgtFrame="_blank">
        <w:r>
          <w:rPr>
            <w:rStyle w:val="InternetLink"/>
            <w:color w:val="0000FF"/>
            <w:u w:val="single"/>
          </w:rPr>
          <w:t>建筑</w:t>
        </w:r>
      </w:hyperlink>
      <w:r>
        <w:rPr/>
        <w:t>业增加值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粮食产量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全社会固定资产投资及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分行业固定资产投资（不含农户）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社会消费品零售总额及其实际增长速度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货物进出口总额及其增长速度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主要商品进口数量、金额及其增长速度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全国货物进出口总额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末人口数及其构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1</w:t>
      </w:r>
      <w:r>
        <w:rPr/>
        <w:t>年我国人口数量变化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普通高等</w:t>
      </w:r>
      <w:hyperlink r:id="rId10" w:tgtFrame="_blank">
        <w:r>
          <w:rPr>
            <w:rStyle w:val="InternetLink"/>
            <w:color w:val="0000FF"/>
            <w:u w:val="single"/>
          </w:rPr>
          <w:t>教育</w:t>
        </w:r>
      </w:hyperlink>
      <w:r>
        <w:rPr/>
        <w:t>、中等职业教育及普通高中招生人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中国研究与试验发展（</w:t>
      </w:r>
      <w:r>
        <w:rPr/>
        <w:t>R&amp;D</w:t>
      </w:r>
      <w:r>
        <w:rPr/>
        <w:t>）经费支出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中国广播和电视节目综合人口覆盖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中国城镇化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改装汽车制造行业企业数量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改装汽车制造行业亏损企业数量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改装汽车制造行业从业人数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改装汽车制造行业资产规模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我国改装汽车制造行业不同类型企业数量分布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我国改装汽车制造行业不同所有制企业数量分布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我国改装汽车制造行业不同类型企业销售收入分布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我国改装汽车制造行业不同所有制企业销售收入分布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改装汽车制造行业产成品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改装汽车制造行业工业销售产值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改装汽车制造行业出口交货值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改装汽车制造行业销售成本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改装汽车制造行业费用使用统计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改装汽车制造行业主要盈利指标统计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改装汽车制造行业主要盈利指标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2012</w:t>
      </w:r>
      <w:r>
        <w:rPr/>
        <w:t>年中国改装特种车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2012</w:t>
      </w:r>
      <w:r>
        <w:rPr/>
        <w:t>年中国改装特种车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2012</w:t>
      </w:r>
      <w:r>
        <w:rPr/>
        <w:t>年中国改装特种车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2012</w:t>
      </w:r>
      <w:r>
        <w:rPr/>
        <w:t>年中国改装特种车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2012</w:t>
      </w:r>
      <w:r>
        <w:rPr/>
        <w:t>年中国改装特种车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2012</w:t>
      </w:r>
      <w:r>
        <w:rPr/>
        <w:t>年中国改装特种车进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2012</w:t>
      </w:r>
      <w:r>
        <w:rPr/>
        <w:t>年中国改装特种车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长春吉发特种汽车改装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长春吉发特种汽车改装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长春吉发特种汽车改装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长春吉发特种汽车改装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长春吉发特种汽车改装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长春吉发特种汽车改装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长春吉发特种汽车改装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南京跃进特种汽车改装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南京跃进特种汽车改装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南京跃进特种汽车改装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南京跃进特种汽车改装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南京跃进特种汽车改装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南京跃进特种汽车改装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南京跃进特种汽车改装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老河口市特种车辆改装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老河口市特种车辆改装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老河口市特种车辆改装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老河口市特种车辆改装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老河口市特种车辆改装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老河口市特种车辆改装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老河口市特种车辆改装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贵州航天凯山特种车改装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贵州航天凯山特种车改装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贵州航天凯山特种车改装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贵州航天凯山特种车改装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贵州航天凯山特种车改装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贵州航天凯山特种车改装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贵州航天凯山特种车改装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济南中集考格尔特种汽车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济南中集考格尔特种汽车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济南中集考格尔特种汽车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济南中集考格尔特种汽车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济南中集考格尔特种汽车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济南中集考格尔特种汽车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济南中集考格尔特种汽车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2018</w:t>
      </w:r>
      <w:r>
        <w:rPr/>
        <w:t>年中国特种车供给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2018</w:t>
      </w:r>
      <w:r>
        <w:rPr/>
        <w:t>年中国特种车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2018</w:t>
      </w:r>
      <w:r>
        <w:rPr/>
        <w:t>年中国特种车进出口形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2018</w:t>
      </w:r>
      <w:r>
        <w:rPr/>
        <w:t>年中国特种车改装行业市场盈利能力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0/251454572452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特种车改装市场调查与产业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2514545724521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