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空气采样火灾报警器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空气采样火灾报警器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空气采样火灾报警器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空气采样火灾报警器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空气采样火灾报警器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空气采样火灾报警器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空气采样火灾报警器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空气采样火灾报警器产品行业市场分析 </w:t>
      </w:r>
      <w:r>
        <w:rPr/>
        <w:br/>
        <w:br/>
      </w:r>
      <w:r>
        <w:rPr/>
        <w:t>（一）空气采样火灾报警器产品行业发展现状 </w:t>
      </w:r>
      <w:r>
        <w:rPr/>
        <w:br/>
        <w:br/>
      </w:r>
      <w:r>
        <w:rPr/>
        <w:t>（二）空气采样火灾报警器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空气采样火灾报警器产品市场前景预测</w:t>
      </w:r>
      <w:r>
        <w:rPr/>
        <w:br/>
        <w:br/>
        <w:br/>
        <w:br/>
      </w:r>
      <w:r>
        <w:rPr/>
        <w:t>四、空气采样火灾报警器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0/28044728712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空气采样火灾报警器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0/280447287128.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