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内螺纹固定接口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内螺纹固定接口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内螺纹固定接口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内螺纹固定接口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内螺纹固定接口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内螺纹固定接口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内螺纹固定接口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内螺纹固定接口产品行业市场分析 </w:t>
      </w:r>
      <w:r>
        <w:rPr/>
        <w:br/>
        <w:br/>
      </w:r>
      <w:r>
        <w:rPr/>
        <w:t>（一）内螺纹固定接口产品行业发展现状 </w:t>
      </w:r>
      <w:r>
        <w:rPr/>
        <w:br/>
        <w:br/>
      </w:r>
      <w:r>
        <w:rPr/>
        <w:t>（二）内螺纹固定接口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内螺纹固定接口产品市场前景预测</w:t>
      </w:r>
      <w:r>
        <w:rPr/>
        <w:br/>
        <w:br/>
        <w:br/>
        <w:br/>
      </w:r>
      <w:r>
        <w:rPr/>
        <w:t>四、内螺纹固定接口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805064728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内螺纹固定接口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805064728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