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蛋白泡沫灭火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蛋白泡沫灭火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蛋白泡沫灭火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蛋白泡沫灭火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蛋白泡沫灭火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蛋白泡沫灭火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蛋白泡沫灭火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蛋白泡沫灭火剂产品行业市场分析 </w:t>
      </w:r>
      <w:r>
        <w:rPr/>
        <w:br/>
        <w:br/>
      </w:r>
      <w:r>
        <w:rPr/>
        <w:t>（一）蛋白泡沫灭火剂产品行业发展现状 </w:t>
      </w:r>
      <w:r>
        <w:rPr/>
        <w:br/>
        <w:br/>
      </w:r>
      <w:r>
        <w:rPr/>
        <w:t>（二）蛋白泡沫灭火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蛋白泡沫灭火剂产品市场前景预测</w:t>
      </w:r>
      <w:r>
        <w:rPr/>
        <w:br/>
        <w:br/>
        <w:br/>
        <w:br/>
      </w:r>
      <w:r>
        <w:rPr/>
        <w:t>四、蛋白泡沫灭火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06562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蛋白泡沫灭火剂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065622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