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难燃泡沫夹芯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难燃泡沫夹芯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难燃泡沫夹芯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泡沫夹芯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难燃泡沫夹芯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难燃泡沫夹芯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难燃泡沫夹芯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难燃泡沫夹芯板产品行业市场分析 </w:t>
      </w:r>
      <w:r>
        <w:rPr/>
        <w:br/>
        <w:br/>
      </w:r>
      <w:r>
        <w:rPr/>
        <w:t>（一）难燃泡沫夹芯板产品行业发展现状 </w:t>
      </w:r>
      <w:r>
        <w:rPr/>
        <w:br/>
        <w:br/>
      </w:r>
      <w:r>
        <w:rPr/>
        <w:t>（二）难燃泡沫夹芯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难燃泡沫夹芯板产品市场前景预测</w:t>
      </w:r>
      <w:r>
        <w:rPr/>
        <w:br/>
        <w:br/>
        <w:br/>
        <w:br/>
      </w:r>
      <w:r>
        <w:rPr/>
        <w:t>四、难燃泡沫夹芯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4333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难燃泡沫夹芯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4333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