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氢冷发电机密封油系统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氢冷发电机密封油系统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氢冷发电机密封油系统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氢冷发电机密封油系统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冷发电机密封油系统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冷发电机密封油系统产品行业市场分析</w:t>
      </w:r>
      <w:r>
        <w:rPr/>
        <w:br/>
        <w:br/>
      </w:r>
      <w:r>
        <w:rPr/>
        <w:t>（一）氢冷发电机密封油系统产品行业发展现状 </w:t>
      </w:r>
      <w:r>
        <w:rPr/>
        <w:br/>
        <w:br/>
      </w:r>
      <w:r>
        <w:rPr/>
        <w:t>（二）氢冷发电机密封油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氢冷发电机密封油系统产品市场前景预测</w:t>
      </w:r>
      <w:r>
        <w:rPr/>
        <w:br/>
        <w:br/>
      </w:r>
      <w:r>
        <w:rPr/>
        <w:t>四、氢冷发电机密封油系统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150478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氢冷发电机密封油系统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1504782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