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成圈铜杆放线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成圈铜杆放线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成圈铜杆放线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成圈铜杆放线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成圈铜杆放线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成圈铜杆放线架产品行业市场分析</w:t>
      </w:r>
      <w:r>
        <w:rPr/>
        <w:br/>
        <w:br/>
      </w:r>
      <w:r>
        <w:rPr/>
        <w:t>（一）成圈铜杆放线架产品行业发展现状 </w:t>
      </w:r>
      <w:r>
        <w:rPr/>
        <w:br/>
        <w:br/>
      </w:r>
      <w:r>
        <w:rPr/>
        <w:t>（二）成圈铜杆放线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成圈铜杆放线架产品市场前景预测</w:t>
      </w:r>
      <w:r>
        <w:rPr/>
        <w:br/>
        <w:br/>
      </w:r>
      <w:r>
        <w:rPr/>
        <w:t>四、成圈铜杆放线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3400975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成圈铜杆放线架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3400975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