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嵌入式消毒柜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嵌入式消毒柜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嵌入式消毒柜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嵌入式消毒柜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嵌入式消毒柜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嵌入式消毒柜产品行业市场分析</w:t>
      </w:r>
      <w:r>
        <w:rPr/>
        <w:br/>
        <w:br/>
      </w:r>
      <w:r>
        <w:rPr/>
        <w:t>（一）嵌入式消毒柜产品行业发展现状 </w:t>
      </w:r>
      <w:r>
        <w:rPr/>
        <w:br/>
        <w:br/>
      </w:r>
      <w:r>
        <w:rPr/>
        <w:t>（二）嵌入式消毒柜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嵌入式消毒柜产品市场前景预测</w:t>
      </w:r>
      <w:r>
        <w:rPr/>
        <w:br/>
        <w:br/>
      </w:r>
      <w:r>
        <w:rPr/>
        <w:t>四、嵌入式消毒柜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064007151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嵌入式消毒柜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064007151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