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追踪器定位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追踪器定位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追踪器定位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gps</w:t>
      </w:r>
      <w:r>
        <w:rPr/>
        <w:t>追踪器定位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gps</w:t>
      </w:r>
      <w:r>
        <w:rPr/>
        <w:t>追踪器定位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gps</w:t>
      </w:r>
      <w:r>
        <w:rPr/>
        <w:t>追踪器定位器产品行业市场分析</w:t>
      </w:r>
      <w:r>
        <w:rPr/>
        <w:br/>
        <w:br/>
      </w:r>
      <w:r>
        <w:rPr/>
        <w:t>（一）</w:t>
      </w:r>
      <w:r>
        <w:rPr/>
        <w:t>gps</w:t>
      </w:r>
      <w:r>
        <w:rPr/>
        <w:t>追踪器定位器产品行业发展现状 </w:t>
      </w:r>
      <w:r>
        <w:rPr/>
        <w:br/>
        <w:br/>
      </w:r>
      <w:r>
        <w:rPr/>
        <w:t>（二）</w:t>
      </w:r>
      <w:r>
        <w:rPr/>
        <w:t>gps</w:t>
      </w:r>
      <w:r>
        <w:rPr/>
        <w:t>追踪器定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gps</w:t>
      </w:r>
      <w:r>
        <w:rPr/>
        <w:t>追踪器定位器产品市场前景预测 </w:t>
      </w:r>
      <w:r>
        <w:rPr/>
        <w:br/>
        <w:br/>
        <w:br/>
        <w:br/>
      </w:r>
      <w:r>
        <w:rPr/>
        <w:t>四、</w:t>
      </w:r>
      <w:r>
        <w:rPr/>
        <w:t>gps</w:t>
      </w:r>
      <w:r>
        <w:rPr/>
        <w:t>追踪器定位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2080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追踪器定位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2080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