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攻螺丝沉头十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攻螺丝沉头十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攻螺丝沉头十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攻螺丝沉头十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攻螺丝沉头十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攻螺丝沉头十字产品行业市场分析</w:t>
      </w:r>
      <w:r>
        <w:rPr/>
        <w:br/>
        <w:br/>
      </w:r>
      <w:r>
        <w:rPr/>
        <w:t>（一）自攻螺丝沉头十字产品行业发展现状 </w:t>
      </w:r>
      <w:r>
        <w:rPr/>
        <w:br/>
        <w:br/>
      </w:r>
      <w:r>
        <w:rPr/>
        <w:t>（二）自攻螺丝沉头十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攻螺丝沉头十字产品市场前景预测 </w:t>
      </w:r>
      <w:r>
        <w:rPr/>
        <w:br/>
        <w:br/>
        <w:br/>
        <w:br/>
      </w:r>
      <w:r>
        <w:rPr/>
        <w:t>四、自攻螺丝沉头十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5180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攻螺丝沉头十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51802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