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调蒸发器冷凝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蒸发器冷凝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蒸发器冷凝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空调蒸发器冷凝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调蒸发器冷凝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调蒸发器冷凝器产品行业市场分析</w:t>
      </w:r>
      <w:r>
        <w:rPr/>
        <w:br/>
        <w:br/>
      </w:r>
      <w:r>
        <w:rPr/>
        <w:t>（一）空调蒸发器冷凝器产品行业发展现状 </w:t>
      </w:r>
      <w:r>
        <w:rPr/>
        <w:br/>
        <w:br/>
      </w:r>
      <w:r>
        <w:rPr/>
        <w:t>（二）空调蒸发器冷凝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空调蒸发器冷凝器产品市场前景预测 </w:t>
      </w:r>
      <w:r>
        <w:rPr/>
        <w:br/>
        <w:br/>
        <w:br/>
        <w:br/>
      </w:r>
      <w:r>
        <w:rPr/>
        <w:t>四、空调蒸发器冷凝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2568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调蒸发器冷凝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25685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