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捕鱼机捕鱼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捕鱼机捕鱼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捕鱼机捕鱼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捕鱼机捕鱼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捕鱼机捕鱼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捕鱼机捕鱼器产品行业市场分析</w:t>
      </w:r>
      <w:r>
        <w:rPr/>
        <w:br/>
        <w:br/>
      </w:r>
      <w:r>
        <w:rPr/>
        <w:t>（一）电子捕鱼机捕鱼器产品行业发展现状 </w:t>
      </w:r>
      <w:r>
        <w:rPr/>
        <w:br/>
        <w:br/>
      </w:r>
      <w:r>
        <w:rPr/>
        <w:t>（二）电子捕鱼机捕鱼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捕鱼机捕鱼器产品市场前景预测 </w:t>
      </w:r>
      <w:r>
        <w:rPr/>
        <w:br/>
        <w:br/>
        <w:br/>
        <w:br/>
      </w:r>
      <w:r>
        <w:rPr/>
        <w:t>四、电子捕鱼机捕鱼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3569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捕鱼机捕鱼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35693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