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麻汽车坐垫四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麻汽车坐垫四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麻汽车坐垫四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亚麻汽车坐垫四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亚麻汽车坐垫四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麻汽车坐垫四季产品行业市场分析</w:t>
      </w:r>
      <w:r>
        <w:rPr/>
        <w:br/>
        <w:br/>
      </w:r>
      <w:r>
        <w:rPr/>
        <w:t>（一）亚麻汽车坐垫四季产品行业发展现状 </w:t>
      </w:r>
      <w:r>
        <w:rPr/>
        <w:br/>
        <w:br/>
      </w:r>
      <w:r>
        <w:rPr/>
        <w:t>（二）亚麻汽车坐垫四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亚麻汽车坐垫四季产品市场前景预测 </w:t>
      </w:r>
      <w:r>
        <w:rPr/>
        <w:br/>
        <w:br/>
        <w:br/>
        <w:br/>
      </w:r>
      <w:r>
        <w:rPr/>
        <w:t>四、亚麻汽车坐垫四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6583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麻汽车坐垫四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6583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