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攻螺钉不锈钢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攻螺钉不锈钢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攻螺钉不锈钢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攻螺钉不锈钢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攻螺钉不锈钢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攻螺钉不锈钢产品行业市场分析</w:t>
      </w:r>
      <w:r>
        <w:rPr/>
        <w:br/>
        <w:br/>
      </w:r>
      <w:r>
        <w:rPr/>
        <w:t>（一）自攻螺钉不锈钢产品行业发展现状 </w:t>
      </w:r>
      <w:r>
        <w:rPr/>
        <w:br/>
        <w:br/>
      </w:r>
      <w:r>
        <w:rPr/>
        <w:t>（二）自攻螺钉不锈钢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攻螺钉不锈钢产品市场前景预测 </w:t>
      </w:r>
      <w:r>
        <w:rPr/>
        <w:br/>
        <w:br/>
        <w:br/>
        <w:br/>
      </w:r>
      <w:r>
        <w:rPr/>
        <w:t>四、自攻螺钉不锈钢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482627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攻螺钉不锈钢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482627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