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湿式喷射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湿式喷射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湿式喷射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湿式喷射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湿式喷射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湿式喷射机产品行业市场分析</w:t>
      </w:r>
      <w:r>
        <w:rPr/>
        <w:br/>
        <w:br/>
      </w:r>
      <w:r>
        <w:rPr/>
        <w:t>（一）湿式喷射机产品行业发展现状 </w:t>
      </w:r>
      <w:r>
        <w:rPr/>
        <w:br/>
        <w:br/>
      </w:r>
      <w:r>
        <w:rPr/>
        <w:t>（二）湿式喷射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湿式喷射机产品市场前景预测</w:t>
      </w:r>
      <w:r>
        <w:rPr/>
        <w:br/>
        <w:br/>
      </w:r>
      <w:r>
        <w:rPr/>
        <w:t>四、湿式喷射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9264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湿式喷射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92644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