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离合器助力缸弹簧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离合器助力缸弹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离合器助力缸弹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离合器助力缸弹簧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离合器助力缸弹簧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离合器助力缸弹簧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离合器助力缸弹簧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离合器助力缸弹簧产品行业市场分析 </w:t>
      </w:r>
      <w:r>
        <w:rPr/>
        <w:br/>
        <w:br/>
      </w:r>
      <w:r>
        <w:rPr/>
        <w:t>（一）离合器助力缸弹簧产品行业发展现状 </w:t>
      </w:r>
      <w:r>
        <w:rPr/>
        <w:br/>
        <w:br/>
      </w:r>
      <w:r>
        <w:rPr/>
        <w:t>（二）离合器助力缸弹簧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离合器助力缸弹簧产品市场前景预测</w:t>
      </w:r>
      <w:r>
        <w:rPr/>
        <w:br/>
        <w:br/>
        <w:br/>
        <w:br/>
      </w:r>
      <w:r>
        <w:rPr/>
        <w:t>四、离合器助力缸弹簧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0084579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离合器助力缸弹簧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0084579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