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杯型倒档垫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杯型倒档垫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杯型倒档垫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杯型倒档垫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杯型倒档垫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杯型倒档垫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杯型倒档垫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杯型倒档垫圈产品行业市场分析 </w:t>
      </w:r>
      <w:r>
        <w:rPr/>
        <w:br/>
        <w:br/>
      </w:r>
      <w:r>
        <w:rPr/>
        <w:t>（一）汽车杯型倒档垫圈产品行业发展现状 </w:t>
      </w:r>
      <w:r>
        <w:rPr/>
        <w:br/>
        <w:br/>
      </w:r>
      <w:r>
        <w:rPr/>
        <w:t>（二）汽车杯型倒档垫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杯型倒档垫圈产品市场前景预测</w:t>
      </w:r>
      <w:r>
        <w:rPr/>
        <w:br/>
        <w:br/>
        <w:br/>
        <w:br/>
      </w:r>
      <w:r>
        <w:rPr/>
        <w:t>四、汽车杯型倒档垫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011488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杯型倒档垫圈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0114882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