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工矿有轨专用车辆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工矿有轨专用车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工矿有轨专用车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工矿有轨专用车辆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工矿有轨专用车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工矿有轨专用车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工矿有轨专用车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工矿有轨专用车辆产品行业市场分析 </w:t>
      </w:r>
      <w:r>
        <w:rPr/>
        <w:br/>
        <w:br/>
      </w:r>
      <w:r>
        <w:rPr/>
        <w:t>（一）工矿有轨专用车辆产品行业发展现状 </w:t>
      </w:r>
      <w:r>
        <w:rPr/>
        <w:br/>
        <w:br/>
      </w:r>
      <w:r>
        <w:rPr/>
        <w:t>（二）工矿有轨专用车辆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工矿有轨专用车辆产品市场前景预测</w:t>
      </w:r>
      <w:r>
        <w:rPr/>
        <w:br/>
        <w:br/>
        <w:br/>
        <w:br/>
      </w:r>
      <w:r>
        <w:rPr/>
        <w:t>四、工矿有轨专用车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0124564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工矿有轨专用车辆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01245643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