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汽门摇臂盖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汽门摇臂盖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汽门摇臂盖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汽门摇臂盖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汽门摇臂盖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汽门摇臂盖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汽门摇臂盖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汽门摇臂盖产品行业市场分析 </w:t>
      </w:r>
      <w:r>
        <w:rPr/>
        <w:br/>
        <w:br/>
      </w:r>
      <w:r>
        <w:rPr/>
        <w:t>（一）汽车汽门摇臂盖产品行业发展现状 </w:t>
      </w:r>
      <w:r>
        <w:rPr/>
        <w:br/>
        <w:br/>
      </w:r>
      <w:r>
        <w:rPr/>
        <w:t>（二）汽车汽门摇臂盖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汽门摇臂盖产品市场前景预测</w:t>
      </w:r>
      <w:r>
        <w:rPr/>
        <w:br/>
        <w:br/>
        <w:br/>
        <w:br/>
      </w:r>
      <w:r>
        <w:rPr/>
        <w:t>四、汽车汽门摇臂盖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2100883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汽门摇臂盖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21008832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