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糖果及巧克力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糖果及巧克力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糖果及巧克力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1564616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糖果及巧克力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1564616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