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草莓干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草莓干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草莓干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21634517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草莓干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1634517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