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水卷材涂料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水卷材涂料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水卷材涂料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防水卷材涂料概述 </w:t>
      </w:r>
      <w:r>
        <w:rPr/>
        <w:t>1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防水卷材涂料定义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防水卷材涂料行业发展历程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防水卷材涂料分类情况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防水卷材涂料产业链分析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链模型介绍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防水卷材涂料产业链模型分析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9-2013</w:t>
      </w:r>
      <w:r>
        <w:rPr/>
        <w:t>年中国防水卷材涂料行业发展环境分析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9-2013</w:t>
      </w:r>
      <w:r>
        <w:rPr/>
        <w:t>年中国经济环境分析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工业形势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r>
        <w:rPr/>
        <w:t>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防水卷材涂料行业相关政策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家“十二五”产业政策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其他相关政策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出口关税政策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防水卷材涂料行业发展社会环境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居民消费水平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工业发展形势分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防水卷材涂料生产现状分析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防水卷材涂料行业总体规模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防水卷材涂料产能概况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9-2013</w:t>
      </w:r>
      <w:r>
        <w:rPr/>
        <w:t>年产能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2018</w:t>
      </w:r>
      <w:r>
        <w:rPr/>
        <w:t>年产能预测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防水卷材涂料市场容量概况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 </w:t>
      </w:r>
      <w:r>
        <w:rPr/>
        <w:t>2009-2013</w:t>
      </w:r>
      <w:r>
        <w:rPr/>
        <w:t>年市场容量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能配置与产能利用率调查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市场容量预测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防水卷材涂料产业的生命周期分析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防水卷材涂料产业供需情况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防水卷材涂料国内产品价格走势及影响因素分析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产品</w:t>
      </w:r>
      <w:r>
        <w:rPr/>
        <w:t>2009-2013</w:t>
      </w:r>
      <w:r>
        <w:rPr/>
        <w:t>年价格回顾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产品当前市场价格及评述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内产品价格影响因素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国内产品未来价格走势预测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我国防水卷材涂料行业发展现状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防水卷材涂料行业发展现状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防水卷材涂料行业品牌发展现状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防水卷材涂料行业需求市场现状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防水卷材涂料市场需求层次分析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我国防水卷材涂料市场走向分析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防水卷材涂料产品技术分析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防水卷材涂料产品技术变化特点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防水卷材涂料产品市场的新技术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防水卷材涂料产品市场现状分析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防水卷材涂料行业存在的问题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防水卷材涂料产品市场存在的主要问题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防水卷材涂料产品市场的三大瓶颈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防水卷材涂料产品市场遭遇的规模难题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对中国防水卷材涂料市场的分析及思考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防水卷材涂料市场特点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防水卷材涂料市场分析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防水卷材涂料市场变化的方向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防水卷材涂料行业发展的新思路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对中国防水卷材涂料行业发展的思考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防水卷材涂料行业发展概况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防水卷材涂料行业发展态势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防水卷材涂料行业发展特点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防水卷材涂料行业市场供需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防水卷材涂料行业市场竞争策略分析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竞争结构分析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现有企业间竞争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潜在进入者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替代品威胁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供应商议价能力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客户议价能力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防水卷材涂料市场竞争策略分析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防水卷材涂料市场增长潜力分析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防水卷材涂料产品竞争策略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典型企业产品竞争策略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防水卷材涂料企业竞争策略分析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3-2018</w:t>
      </w:r>
      <w:r>
        <w:rPr/>
        <w:t>年我国防水卷材涂料市场竞争趋势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2018</w:t>
      </w:r>
      <w:r>
        <w:rPr/>
        <w:t>年防水卷材涂料行业竞争格局展望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防水卷材涂料行业竞争策略分析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防水卷材涂料行业投资与发展前景分析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防水卷材涂料行业投资情况分析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总体投资结构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投资规模情况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投资增速情况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分地区投资分析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防水卷材涂料行业投资机会分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防水卷材涂料投资项目分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可以投资的防水卷材涂料模式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防水卷材涂料投资机会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防水卷材涂料投资新方向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防水卷材涂料行业发展前景分析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金融危机下防水卷材涂料市场的发展前景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防水卷材涂料市场面临的发展商机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防水卷材涂料行业发展前景预测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防水卷材涂料行业发展预测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未来防水卷材涂料发展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未来防水卷材涂料行业技术开发方向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总体行业“十二五”整体规划及预测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防水卷材涂料行业市场前景分析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差异化是企业发展的方向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渠道重心下沉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防水卷材涂料上游原材料供应状况分析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主要原材料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主要原材料</w:t>
      </w:r>
      <w:r>
        <w:rPr/>
        <w:t>2007—2011</w:t>
      </w:r>
      <w:r>
        <w:rPr/>
        <w:t>年</w:t>
      </w:r>
      <w:r>
        <w:rPr/>
        <w:t>1</w:t>
      </w:r>
      <w:r>
        <w:rPr/>
        <w:t>季度价格及供应情况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主要原材料未来价格及供应情况预测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防水卷材涂料行业上下游</w:t>
      </w:r>
      <w:hyperlink r:id="rId4" w:tgtFrame="_blank">
        <w:r>
          <w:rPr>
            <w:rStyle w:val="InternetLink"/>
            <w:color w:val="0000FF"/>
            <w:u w:val="single"/>
          </w:rPr>
          <w:t>行业分析</w:t>
        </w:r>
      </w:hyperlink>
      <w:r>
        <w:rPr/>
        <w:t>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上游行业分析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发展现状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发展趋势预测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行业新动态及其对防水卷材涂料行业的影响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竞争状况及其对防水卷材涂料行业的意义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下游行业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发展现状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发展趋势预测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现状分析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行业新动态及其对防水卷材涂料行业的影响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行业竞争状况及其对防水卷材涂料行业的意义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防水卷材涂料行业发展趋势及投资风险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防水卷材涂料存在的问题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防水卷材涂料未来发展预测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防水卷材涂料发展方向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3-2018</w:t>
      </w:r>
      <w:r>
        <w:rPr/>
        <w:t>年中国防水卷材涂料行业发展规模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3-2018</w:t>
      </w:r>
      <w:r>
        <w:rPr/>
        <w:t>年中国防水卷材涂料行业发展趋势预测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防水卷材涂料行业投资风险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竞争风险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原材料压力风险分析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技术风险分析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政策和体制风险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外资进入现状及对未来市场的威胁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防水卷材涂料国内重点生产厂家分析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5" w:tgtFrame="_blank">
        <w:r>
          <w:rPr>
            <w:rStyle w:val="InternetLink"/>
            <w:color w:val="0000FF"/>
            <w:u w:val="single"/>
          </w:rPr>
          <w:t>北京</w:t>
        </w:r>
      </w:hyperlink>
      <w:r>
        <w:rPr/>
        <w:t>东方雨虹防水技术股份有限公司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基本概况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经营与财务状况分析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9-2013</w:t>
      </w:r>
      <w:r>
        <w:rPr/>
        <w:t>年企业竞争优势分析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未来发展战略与规划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新乡市日月防水技术有限公司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基本概况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09-2013</w:t>
      </w:r>
      <w:r>
        <w:rPr/>
        <w:t>年企业经营与财务状况分析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9-2013</w:t>
      </w:r>
      <w:r>
        <w:rPr/>
        <w:t>年企业竞争优势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未来发展战略与规划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宁波市骆驼防水材料有限公司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基本概况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09-2013</w:t>
      </w:r>
      <w:r>
        <w:rPr/>
        <w:t>年企业经营与财务状况分析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9-2013</w:t>
      </w:r>
      <w:r>
        <w:rPr/>
        <w:t>年企业竞争优势分析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未来发展战略与规划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北京禹利神防水材料有限公司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基本概况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09-2013</w:t>
      </w:r>
      <w:r>
        <w:rPr/>
        <w:t>年企业经营与财务状况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9-2013</w:t>
      </w:r>
      <w:r>
        <w:rPr/>
        <w:t>年企业竞争优势分析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未来发展战略与规划</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烟台一林</w:t>
      </w:r>
      <w:hyperlink r:id="rId6" w:tgtFrame="_blank">
        <w:r>
          <w:rPr>
            <w:rStyle w:val="InternetLink"/>
            <w:color w:val="0000FF"/>
            <w:u w:val="single"/>
          </w:rPr>
          <w:t>建筑</w:t>
        </w:r>
      </w:hyperlink>
      <w:r>
        <w:rPr/>
        <w:t>防水工程有限公司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基本概况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09-2013</w:t>
      </w:r>
      <w:r>
        <w:rPr/>
        <w:t>年企业经营与财务状况分析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9-2013</w:t>
      </w:r>
      <w:r>
        <w:rPr/>
        <w:t>年企业竞争优势分析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未来发展战略与规划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盘锦禹王防水</w:t>
      </w:r>
      <w:hyperlink r:id="rId7" w:tgtFrame="_blank">
        <w:r>
          <w:rPr>
            <w:rStyle w:val="InternetLink"/>
            <w:color w:val="0000FF"/>
            <w:u w:val="single"/>
          </w:rPr>
          <w:t>建材</w:t>
        </w:r>
      </w:hyperlink>
      <w:r>
        <w:rPr/>
        <w:t>集团有限公司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基本概况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09-2013</w:t>
      </w:r>
      <w:r>
        <w:rPr/>
        <w:t>年企业经营与财务状况分析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9-2013</w:t>
      </w:r>
      <w:r>
        <w:rPr/>
        <w:t>年企业竞争优势分析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未来发展战略与规划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防水卷材涂料地区销售分析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防水卷材涂料区域销售市场结构变化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防水卷材涂料“东北地区”销售分析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9-2017</w:t>
      </w:r>
      <w:r>
        <w:rPr/>
        <w:t>年东北地区销售规模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东北地区“规格”销售分析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9-2017</w:t>
      </w:r>
      <w:r>
        <w:rPr/>
        <w:t>年东北地区“规格”销售规模分析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防水卷材涂料“华北地区”销售分析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9-2017</w:t>
      </w:r>
      <w:r>
        <w:rPr/>
        <w:t>年华北地区销售规模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华北地区“规格”销售分析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9-2017</w:t>
      </w:r>
      <w:r>
        <w:rPr/>
        <w:t>年华北地区“规格”销售规模分析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防水卷材涂料“中南地区”销售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9-2017</w:t>
      </w:r>
      <w:r>
        <w:rPr/>
        <w:t>年中南地区销售规模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南地区“规格”销售分析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9-2017</w:t>
      </w:r>
      <w:r>
        <w:rPr/>
        <w:t>年中南地区“规格”销售规模分析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防水卷材涂料“华东地区”销售分析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9-2017</w:t>
      </w:r>
      <w:r>
        <w:rPr/>
        <w:t>年华东地区销售规模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华东地区“规格”销售分析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9-2017</w:t>
      </w:r>
      <w:r>
        <w:rPr/>
        <w:t>年华东地区“规格”销售规模分析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防水卷材涂料“西北地区”销售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9-2017</w:t>
      </w:r>
      <w:r>
        <w:rPr/>
        <w:t>年西北地区销售规模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西北地区“规格”销售分析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w:t>
      </w:r>
      <w:r>
        <w:rPr/>
        <w:t>2013-2018</w:t>
      </w:r>
      <w:r>
        <w:rPr/>
        <w:t>年中国防水卷材涂料行业投资战略研究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1-2013</w:t>
      </w:r>
      <w:r>
        <w:rPr/>
        <w:t>年中国防水卷材涂料行业投资策略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防水卷材涂料投资策略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防水卷材涂料投资筹划策略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0</w:t>
      </w:r>
      <w:r>
        <w:rPr/>
        <w:t>年防水卷材涂料品牌竞争战略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防水卷材涂料行业品牌建设策略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防水卷材涂料的规划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防水卷材涂料的建设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防水卷材涂料业成功之道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市场指标预测及行业项目投资建议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防水卷材涂料行业市场发展趋势预测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防水卷材涂料产品投资机会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防水卷材涂料产品投资趋势分析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项目投资建议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投资环境考察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投资风险及控制策略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产品投资方向建议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项目投资建议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 </w:t>
      </w:r>
      <w:r>
        <w:rPr/>
        <w:t>产业链形成模式示意图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 </w:t>
      </w:r>
      <w:r>
        <w:rPr/>
        <w:t>防水卷材涂料的产业链结构图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3 1991-2013</w:t>
      </w:r>
      <w:r>
        <w:rPr/>
        <w:t>年中国</w:t>
      </w:r>
      <w:r>
        <w:rPr/>
        <w:t>GDP</w:t>
      </w:r>
      <w:r>
        <w:rPr/>
        <w:t>增长率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4 2011-2013</w:t>
      </w:r>
      <w:r>
        <w:rPr/>
        <w:t>年固定资产投资到位资金同比增速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5 2012</w:t>
      </w:r>
      <w:r>
        <w:rPr/>
        <w:t>年</w:t>
      </w:r>
      <w:r>
        <w:rPr/>
        <w:t>1-12</w:t>
      </w:r>
      <w:r>
        <w:rPr/>
        <w:t>月份固定资产投资（不含农户）主要数据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6 </w:t>
      </w:r>
      <w:r>
        <w:rPr/>
        <w:t>我国防水卷材涂料相关标准：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7 </w:t>
      </w:r>
      <w:r>
        <w:rPr/>
        <w:t>国家通过政策倾斜支撑起防水卷材涂料行业可持续快速发展示意图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8 2012</w:t>
      </w:r>
      <w:r>
        <w:rPr/>
        <w:t>年全国居民消费价格涨跌幅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9 2012</w:t>
      </w:r>
      <w:r>
        <w:rPr/>
        <w:t>年</w:t>
      </w:r>
      <w:r>
        <w:rPr/>
        <w:t>12</w:t>
      </w:r>
      <w:r>
        <w:rPr/>
        <w:t>月份全国居民消费价格分类别环比涨跌幅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0 2012</w:t>
      </w:r>
      <w:r>
        <w:rPr/>
        <w:t>年</w:t>
      </w:r>
      <w:r>
        <w:rPr/>
        <w:t>12</w:t>
      </w:r>
      <w:r>
        <w:rPr/>
        <w:t>月份全国居民消费价格分类别同比涨跌幅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1 2012</w:t>
      </w:r>
      <w:r>
        <w:rPr/>
        <w:t>年</w:t>
      </w:r>
      <w:r>
        <w:rPr/>
        <w:t>12</w:t>
      </w:r>
      <w:r>
        <w:rPr/>
        <w:t>月居民消费价格主要数据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2 </w:t>
      </w:r>
      <w:r>
        <w:rPr/>
        <w:t>社会消费品</w:t>
      </w:r>
      <w:hyperlink r:id="rId8" w:tgtFrame="_blank">
        <w:r>
          <w:rPr>
            <w:rStyle w:val="InternetLink"/>
            <w:color w:val="0000FF"/>
            <w:u w:val="single"/>
          </w:rPr>
          <w:t>零售</w:t>
        </w:r>
      </w:hyperlink>
      <w:r>
        <w:rPr/>
        <w:t>总额</w:t>
      </w:r>
      <w:r>
        <w:rPr/>
        <w:t>(2012</w:t>
      </w:r>
      <w:r>
        <w:rPr/>
        <w:t>年</w:t>
      </w:r>
      <w:r>
        <w:rPr/>
        <w:t>12</w:t>
      </w:r>
      <w:r>
        <w:rPr/>
        <w:t>月</w:t>
      </w:r>
      <w:r>
        <w:rPr/>
        <w:t>) 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3 2010-2013</w:t>
      </w:r>
      <w:r>
        <w:rPr/>
        <w:t>年我国防水卷材行业工业总产值分析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4 2010-2013</w:t>
      </w:r>
      <w:r>
        <w:rPr/>
        <w:t>年我国防水涂料行业工业总产值分析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5 2010-2013</w:t>
      </w:r>
      <w:r>
        <w:rPr/>
        <w:t>年我国防水卷材行业产能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6 2010-2013</w:t>
      </w:r>
      <w:r>
        <w:rPr/>
        <w:t>年我国防水涂料行业产能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7 2013-2018</w:t>
      </w:r>
      <w:r>
        <w:rPr/>
        <w:t>年我国防水卷材行业产能预测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8 2013-2018</w:t>
      </w:r>
      <w:r>
        <w:rPr/>
        <w:t>年我国防水涂料行业产能预测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9 2010-2013</w:t>
      </w:r>
      <w:r>
        <w:rPr/>
        <w:t>年我国防水卷材行业市场容量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0 2010-2013</w:t>
      </w:r>
      <w:r>
        <w:rPr/>
        <w:t>年我国防水涂料行业市场容量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1 2010-2013</w:t>
      </w:r>
      <w:r>
        <w:rPr/>
        <w:t>年我国防水卷材涂料行业产能利用率分析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2 2013-2018</w:t>
      </w:r>
      <w:r>
        <w:rPr/>
        <w:t>年我国防水卷材行业市场容量预测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3 2013-2018</w:t>
      </w:r>
      <w:r>
        <w:rPr/>
        <w:t>年我国防水涂料行业市场容量预测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4 </w:t>
      </w:r>
      <w:r>
        <w:rPr/>
        <w:t>防水卷材涂料产业行业所处生命周期示意图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5 </w:t>
      </w:r>
      <w:r>
        <w:rPr/>
        <w:t>行业生命周期、战略及其特征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6 2010-2013</w:t>
      </w:r>
      <w:r>
        <w:rPr/>
        <w:t>年我国防水卷材行业供需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7 2010-2013</w:t>
      </w:r>
      <w:r>
        <w:rPr/>
        <w:t>年我国防水涂料行业供需分析 </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8 2010-2013</w:t>
      </w:r>
      <w:r>
        <w:rPr/>
        <w:t>年我国防水卷材行业均价分析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29 2010-2013</w:t>
      </w:r>
      <w:r>
        <w:rPr/>
        <w:t>年我国防水涂料行业均价分析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30 2012</w:t>
      </w:r>
      <w:r>
        <w:rPr/>
        <w:t>年我国防水卷材涂料市场不同因素的价格影响力对比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31 2010-2013</w:t>
      </w:r>
      <w:r>
        <w:rPr/>
        <w:t>年我国防水卷材行业需求量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32 2010-2013</w:t>
      </w:r>
      <w:r>
        <w:rPr/>
        <w:t>年我国防水涂料行业需求量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33 2010-2017</w:t>
      </w:r>
      <w:r>
        <w:rPr/>
        <w:t>年我国防水卷材行业市场供需预测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34 2010-2017</w:t>
      </w:r>
      <w:r>
        <w:rPr/>
        <w:t>年我国防水涂料行业市场供需预测分析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35 </w:t>
      </w:r>
      <w:r>
        <w:rPr/>
        <w:t>防水卷材涂料行业环境“波特五力”分析模型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36 2012</w:t>
      </w:r>
      <w:r>
        <w:rPr/>
        <w:t>年我国防水卷材涂料总体投资结构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37 2010-2013</w:t>
      </w:r>
      <w:r>
        <w:rPr/>
        <w:t>年我国防水卷材涂料行业投资增速分析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38 2012</w:t>
      </w:r>
      <w:r>
        <w:rPr/>
        <w:t>年我国防水卷材涂料行业不同地区投资分析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39 2012</w:t>
      </w:r>
      <w:r>
        <w:rPr/>
        <w:t>年我国防水卷材涂料投资项目分析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40 2013-2018</w:t>
      </w:r>
      <w:r>
        <w:rPr/>
        <w:t>年我国防水卷材行业工业总产值预测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41 2013-2018</w:t>
      </w:r>
      <w:r>
        <w:rPr/>
        <w:t>年我国防水涂料行业工业总产值预测分析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42 2013-2018</w:t>
      </w:r>
      <w:r>
        <w:rPr/>
        <w:t>年我国防水卷材涂料行业投资规模增速预测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43 2013-2018</w:t>
      </w:r>
      <w:r>
        <w:rPr/>
        <w:t>年我国防水卷材涂料行业同业竞争风险及控制策略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44 2005-2013</w:t>
      </w:r>
      <w:r>
        <w:rPr/>
        <w:t>年北京东方雨虹主要财务指标表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45 </w:t>
      </w:r>
      <w:r>
        <w:rPr/>
        <w:t>近</w:t>
      </w:r>
      <w:r>
        <w:rPr/>
        <w:t>4</w:t>
      </w:r>
      <w:r>
        <w:rPr/>
        <w:t>年新乡市日月防水技术有限公司固定资产周转次数情况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46 </w:t>
      </w:r>
      <w:r>
        <w:rPr/>
        <w:t>近</w:t>
      </w:r>
      <w:r>
        <w:rPr/>
        <w:t>4</w:t>
      </w:r>
      <w:r>
        <w:rPr/>
        <w:t>年新乡市日月防水技术有限公司流动资产周转次数变化情况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47 </w:t>
      </w:r>
      <w:r>
        <w:rPr/>
        <w:t>近</w:t>
      </w:r>
      <w:r>
        <w:rPr/>
        <w:t>4</w:t>
      </w:r>
      <w:r>
        <w:rPr/>
        <w:t>年新乡市日月防水技术有限公司销售毛利率变化情况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48 </w:t>
      </w:r>
      <w:r>
        <w:rPr/>
        <w:t>近</w:t>
      </w:r>
      <w:r>
        <w:rPr/>
        <w:t>4</w:t>
      </w:r>
      <w:r>
        <w:rPr/>
        <w:t>年新乡市日月防水技术有限公司资产负债率变化情况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49 </w:t>
      </w:r>
      <w:r>
        <w:rPr/>
        <w:t>近</w:t>
      </w:r>
      <w:r>
        <w:rPr/>
        <w:t>4</w:t>
      </w:r>
      <w:r>
        <w:rPr/>
        <w:t>年新乡市日月防水技术有限公司产权比率变化情况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50 </w:t>
      </w:r>
      <w:r>
        <w:rPr/>
        <w:t>近</w:t>
      </w:r>
      <w:r>
        <w:rPr/>
        <w:t>4</w:t>
      </w:r>
      <w:r>
        <w:rPr/>
        <w:t>年新乡市日月防水技术有限公司总资产周转次数变化情况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51 </w:t>
      </w:r>
      <w:r>
        <w:rPr/>
        <w:t>近</w:t>
      </w:r>
      <w:r>
        <w:rPr/>
        <w:t>4</w:t>
      </w:r>
      <w:r>
        <w:rPr/>
        <w:t>年宁波市骆驼防水材料有限公司固定资产周转次数情况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52 </w:t>
      </w:r>
      <w:r>
        <w:rPr/>
        <w:t>近</w:t>
      </w:r>
      <w:r>
        <w:rPr/>
        <w:t>4</w:t>
      </w:r>
      <w:r>
        <w:rPr/>
        <w:t>年宁波市骆驼防水材料有限公司流动资产周转次数变化情况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53 </w:t>
      </w:r>
      <w:r>
        <w:rPr/>
        <w:t>近</w:t>
      </w:r>
      <w:r>
        <w:rPr/>
        <w:t>4</w:t>
      </w:r>
      <w:r>
        <w:rPr/>
        <w:t>年宁波市骆驼防水材料有限公司销售毛利率变化情况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54 </w:t>
      </w:r>
      <w:r>
        <w:rPr/>
        <w:t>近</w:t>
      </w:r>
      <w:r>
        <w:rPr/>
        <w:t>4</w:t>
      </w:r>
      <w:r>
        <w:rPr/>
        <w:t>年宁波市骆驼防水材料有限公司资产负债率变化情况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55 </w:t>
      </w:r>
      <w:r>
        <w:rPr/>
        <w:t>近</w:t>
      </w:r>
      <w:r>
        <w:rPr/>
        <w:t>4</w:t>
      </w:r>
      <w:r>
        <w:rPr/>
        <w:t>年宁波市骆驼防水材料有限公司产权比率变化情况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56 </w:t>
      </w:r>
      <w:r>
        <w:rPr/>
        <w:t>近</w:t>
      </w:r>
      <w:r>
        <w:rPr/>
        <w:t>4</w:t>
      </w:r>
      <w:r>
        <w:rPr/>
        <w:t>年宁波市骆驼防水材料有限公司总资产周转次数变化情况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57 </w:t>
      </w:r>
      <w:r>
        <w:rPr/>
        <w:t>近</w:t>
      </w:r>
      <w:r>
        <w:rPr/>
        <w:t>4</w:t>
      </w:r>
      <w:r>
        <w:rPr/>
        <w:t>年北京禹利神防水材料有限公司固定资产周转次数情况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58 </w:t>
      </w:r>
      <w:r>
        <w:rPr/>
        <w:t>近</w:t>
      </w:r>
      <w:r>
        <w:rPr/>
        <w:t>4</w:t>
      </w:r>
      <w:r>
        <w:rPr/>
        <w:t>年北京禹利神防水材料有限公司流动资产周转次数变化情况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59 </w:t>
      </w:r>
      <w:r>
        <w:rPr/>
        <w:t>近</w:t>
      </w:r>
      <w:r>
        <w:rPr/>
        <w:t>4</w:t>
      </w:r>
      <w:r>
        <w:rPr/>
        <w:t>年北京禹利神防水材料有限公司销售毛利率变化情况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60 </w:t>
      </w:r>
      <w:r>
        <w:rPr/>
        <w:t>近</w:t>
      </w:r>
      <w:r>
        <w:rPr/>
        <w:t>4</w:t>
      </w:r>
      <w:r>
        <w:rPr/>
        <w:t>年北京禹利神防水材料有限公司资产负债率变化情况 </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61 </w:t>
      </w:r>
      <w:r>
        <w:rPr/>
        <w:t>近</w:t>
      </w:r>
      <w:r>
        <w:rPr/>
        <w:t>4</w:t>
      </w:r>
      <w:r>
        <w:rPr/>
        <w:t>年北京禹利神防水材料有限公司产权比率变化情况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62 </w:t>
      </w:r>
      <w:r>
        <w:rPr/>
        <w:t>近</w:t>
      </w:r>
      <w:r>
        <w:rPr/>
        <w:t>4</w:t>
      </w:r>
      <w:r>
        <w:rPr/>
        <w:t>年北京禹利神防水材料有限公司总资产周转次数变化情况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63 </w:t>
      </w:r>
      <w:r>
        <w:rPr/>
        <w:t>近</w:t>
      </w:r>
      <w:r>
        <w:rPr/>
        <w:t>4</w:t>
      </w:r>
      <w:r>
        <w:rPr/>
        <w:t>年烟台一林建筑防水工程有限公司固定资产周转次数情况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64 </w:t>
      </w:r>
      <w:r>
        <w:rPr/>
        <w:t>近</w:t>
      </w:r>
      <w:r>
        <w:rPr/>
        <w:t>4</w:t>
      </w:r>
      <w:r>
        <w:rPr/>
        <w:t>年烟台一林建筑防水工程有限公司流动资产周转次数变化情况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65 </w:t>
      </w:r>
      <w:r>
        <w:rPr/>
        <w:t>近</w:t>
      </w:r>
      <w:r>
        <w:rPr/>
        <w:t>4</w:t>
      </w:r>
      <w:r>
        <w:rPr/>
        <w:t>年烟台一林建筑防水工程有限公司销售毛利率变化情况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66 </w:t>
      </w:r>
      <w:r>
        <w:rPr/>
        <w:t>近</w:t>
      </w:r>
      <w:r>
        <w:rPr/>
        <w:t>4</w:t>
      </w:r>
      <w:r>
        <w:rPr/>
        <w:t>年烟台一林建筑防水工程有限公司资产负债率变化情况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67 </w:t>
      </w:r>
      <w:r>
        <w:rPr/>
        <w:t>近</w:t>
      </w:r>
      <w:r>
        <w:rPr/>
        <w:t>4</w:t>
      </w:r>
      <w:r>
        <w:rPr/>
        <w:t>年烟台一林建筑防水工程有限公司产权比率变化情况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68 </w:t>
      </w:r>
      <w:r>
        <w:rPr/>
        <w:t>近</w:t>
      </w:r>
      <w:r>
        <w:rPr/>
        <w:t>4</w:t>
      </w:r>
      <w:r>
        <w:rPr/>
        <w:t>年烟台一林建筑防水工程有限公司总资产周转次数变化情况 </w:t>
      </w:r>
      <w:r>
        <w:rPr/>
        <w:t>1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69 </w:t>
      </w:r>
      <w:r>
        <w:rPr/>
        <w:t>近</w:t>
      </w:r>
      <w:r>
        <w:rPr/>
        <w:t>4</w:t>
      </w:r>
      <w:r>
        <w:rPr/>
        <w:t>年盘锦禹王防水建材集团有限公司固定资产周转次数情况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70 </w:t>
      </w:r>
      <w:r>
        <w:rPr/>
        <w:t>近</w:t>
      </w:r>
      <w:r>
        <w:rPr/>
        <w:t>4</w:t>
      </w:r>
      <w:r>
        <w:rPr/>
        <w:t>年盘锦禹王防水建材集团有限公司流动资产周转次数变化情况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71 </w:t>
      </w:r>
      <w:r>
        <w:rPr/>
        <w:t>近</w:t>
      </w:r>
      <w:r>
        <w:rPr/>
        <w:t>4</w:t>
      </w:r>
      <w:r>
        <w:rPr/>
        <w:t>年盘锦禹王防水建材集团有限公司销售毛利率变化情况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72 </w:t>
      </w:r>
      <w:r>
        <w:rPr/>
        <w:t>近</w:t>
      </w:r>
      <w:r>
        <w:rPr/>
        <w:t>4</w:t>
      </w:r>
      <w:r>
        <w:rPr/>
        <w:t>年盘锦禹王防水建材集团有限公司资产负债率变化情况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73 </w:t>
      </w:r>
      <w:r>
        <w:rPr/>
        <w:t>近</w:t>
      </w:r>
      <w:r>
        <w:rPr/>
        <w:t>4</w:t>
      </w:r>
      <w:r>
        <w:rPr/>
        <w:t>年盘锦禹王防水建材集团有限公司产权比率变化情况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74 </w:t>
      </w:r>
      <w:r>
        <w:rPr/>
        <w:t>近</w:t>
      </w:r>
      <w:r>
        <w:rPr/>
        <w:t>4</w:t>
      </w:r>
      <w:r>
        <w:rPr/>
        <w:t>年盘锦禹王防水建材集团有限公司总资产周转次数变化情况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75 </w:t>
      </w:r>
      <w:r>
        <w:rPr/>
        <w:t>我国防水卷材涂料区域销售市场结构变化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76 2010-2013</w:t>
      </w:r>
      <w:r>
        <w:rPr/>
        <w:t>年东北地区各规格产品盈利能力变化 </w:t>
      </w:r>
      <w:r>
        <w:rPr/>
        <w:t>1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77 </w:t>
      </w:r>
      <w:r>
        <w:rPr/>
        <w:t>东北地区防水卷材涂料</w:t>
      </w:r>
      <w:r>
        <w:rPr/>
        <w:t>CR5</w:t>
      </w:r>
      <w:r>
        <w:rPr/>
        <w:t>与</w:t>
      </w:r>
      <w:r>
        <w:rPr/>
        <w:t>CR10</w:t>
      </w:r>
      <w:r>
        <w:rPr/>
        <w:t>厂家市场销售份额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78 2010-2013</w:t>
      </w:r>
      <w:r>
        <w:rPr/>
        <w:t>年东北地区各规格产品销售比例变化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79 2010-2013</w:t>
      </w:r>
      <w:r>
        <w:rPr/>
        <w:t>年华北地区各规格产品盈利能力变化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80 </w:t>
      </w:r>
      <w:r>
        <w:rPr/>
        <w:t>华北地区防水卷材涂料</w:t>
      </w:r>
      <w:r>
        <w:rPr/>
        <w:t>CR5</w:t>
      </w:r>
      <w:r>
        <w:rPr/>
        <w:t>与</w:t>
      </w:r>
      <w:r>
        <w:rPr/>
        <w:t>CR10</w:t>
      </w:r>
      <w:r>
        <w:rPr/>
        <w:t>厂家市场销售份额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81 2010-2013</w:t>
      </w:r>
      <w:r>
        <w:rPr/>
        <w:t>年华北地区各规格产品销售比例变化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82 2010-2013</w:t>
      </w:r>
      <w:r>
        <w:rPr/>
        <w:t>年中南地区各规格产品盈利能力变化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83 </w:t>
      </w:r>
      <w:r>
        <w:rPr/>
        <w:t>中南地区防水卷材涂料</w:t>
      </w:r>
      <w:r>
        <w:rPr/>
        <w:t>CR5</w:t>
      </w:r>
      <w:r>
        <w:rPr/>
        <w:t>与</w:t>
      </w:r>
      <w:r>
        <w:rPr/>
        <w:t>CR10</w:t>
      </w:r>
      <w:r>
        <w:rPr/>
        <w:t>厂家市场销售份额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84 2010-2013</w:t>
      </w:r>
      <w:r>
        <w:rPr/>
        <w:t>年中南地区各规格产品销售比例变化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85 2010-2013</w:t>
      </w:r>
      <w:r>
        <w:rPr/>
        <w:t>年华东地区各规格产品盈利能力变化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86 </w:t>
      </w:r>
      <w:r>
        <w:rPr/>
        <w:t>华东地区防水卷材涂料</w:t>
      </w:r>
      <w:r>
        <w:rPr/>
        <w:t>CR5</w:t>
      </w:r>
      <w:r>
        <w:rPr/>
        <w:t>与</w:t>
      </w:r>
      <w:r>
        <w:rPr/>
        <w:t>CR10</w:t>
      </w:r>
      <w:r>
        <w:rPr/>
        <w:t>厂家市场销售份额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87 2010-2013</w:t>
      </w:r>
      <w:r>
        <w:rPr/>
        <w:t>年华东地区各规格产品销售比例变化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88 2010-2013</w:t>
      </w:r>
      <w:r>
        <w:rPr/>
        <w:t>年西北地区各规格产品盈利能力变化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89 </w:t>
      </w:r>
      <w:r>
        <w:rPr/>
        <w:t>西北地区防水卷材涂料</w:t>
      </w:r>
      <w:r>
        <w:rPr/>
        <w:t>CR5</w:t>
      </w:r>
      <w:r>
        <w:rPr/>
        <w:t>与</w:t>
      </w:r>
      <w:r>
        <w:rPr/>
        <w:t>CR10</w:t>
      </w:r>
      <w:r>
        <w:rPr/>
        <w:t>厂家市场销售份额 </w:t>
      </w:r>
      <w:r>
        <w:rPr/>
        <w:t>1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90 2013-2018</w:t>
      </w:r>
      <w:r>
        <w:rPr/>
        <w:t>年我国防水卷材行业市场规模预测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91 2013-2018</w:t>
      </w:r>
      <w:r>
        <w:rPr/>
        <w:t>年我国防水涂料行业市场规模预测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92 2013-2018</w:t>
      </w:r>
      <w:r>
        <w:rPr/>
        <w:t>年防水卷材涂料行业投资方向预测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93 </w:t>
      </w:r>
      <w:r>
        <w:rPr/>
        <w:t>防水卷材涂料技术应用注意事项分析 </w:t>
      </w:r>
      <w:r>
        <w:rPr/>
        <w:t>1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94 </w:t>
      </w:r>
      <w:r>
        <w:rPr/>
        <w:t>防水卷材涂料项目投资注意事项图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95 </w:t>
      </w:r>
      <w:r>
        <w:rPr/>
        <w:t>防水卷材涂料行业生产开发注意事项 </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96 </w:t>
      </w:r>
      <w:r>
        <w:rPr/>
        <w:t>防水卷材涂料销售注意事项 </w:t>
      </w:r>
      <w:r>
        <w:rPr/>
        <w:t>159</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11/131138232489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水卷材涂料市场战略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1/131138232489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