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面包及面包干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面包及面包干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面包及面包干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455518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面包及面包干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455518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