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茶饮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茶饮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茶饮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202318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茶饮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202318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