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乳品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乳品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乳品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5405118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乳品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5405118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