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热收缩套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热收缩套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热收缩套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pvc</w:t>
      </w:r>
      <w:r>
        <w:rPr/>
        <w:t>热收缩套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vc</w:t>
      </w:r>
      <w:r>
        <w:rPr/>
        <w:t>热收缩套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pvc</w:t>
      </w:r>
      <w:r>
        <w:rPr/>
        <w:t>热收缩套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pvc</w:t>
      </w:r>
      <w:r>
        <w:rPr/>
        <w:t>热收缩套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vc</w:t>
      </w:r>
      <w:r>
        <w:rPr/>
        <w:t>热收缩套管产品行业市场分析 </w:t>
      </w:r>
      <w:r>
        <w:rPr/>
        <w:br/>
        <w:br/>
      </w:r>
      <w:r>
        <w:rPr/>
        <w:t>（一）</w:t>
      </w:r>
      <w:r>
        <w:rPr/>
        <w:t>pvc</w:t>
      </w:r>
      <w:r>
        <w:rPr/>
        <w:t>热收缩套管产品行业发展现状 </w:t>
      </w:r>
      <w:r>
        <w:rPr/>
        <w:br/>
        <w:br/>
      </w:r>
      <w:r>
        <w:rPr/>
        <w:t>（二）</w:t>
      </w:r>
      <w:r>
        <w:rPr/>
        <w:t>pvc</w:t>
      </w:r>
      <w:r>
        <w:rPr/>
        <w:t>热收缩套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pvc</w:t>
      </w:r>
      <w:r>
        <w:rPr/>
        <w:t>热收缩套管产品市场前景预测 </w:t>
      </w:r>
      <w:r>
        <w:rPr/>
        <w:br/>
        <w:br/>
        <w:br/>
        <w:br/>
      </w:r>
      <w:r>
        <w:rPr/>
        <w:t>四、</w:t>
      </w:r>
      <w:r>
        <w:rPr/>
        <w:t>pvc</w:t>
      </w:r>
      <w:r>
        <w:rPr/>
        <w:t>热收缩套管产品目标市场分析</w:t>
      </w:r>
      <w:r>
        <w:rPr/>
        <w:br/>
        <w:br/>
        <w:br/>
        <w:br/>
      </w:r>
      <w:r>
        <w:rPr/>
        <w:t>五、市场分析小结 </w:t>
      </w:r>
      <w:r>
        <w:rPr/>
        <w:br/>
        <w:br/>
        <w:br/>
        <w:br/>
      </w:r>
      <w:r>
        <w:rPr/>
        <w:t>第四章 </w:t>
      </w:r>
      <w:r>
        <w:rPr/>
        <w:t>pvc</w:t>
      </w:r>
      <w:r>
        <w:rPr/>
        <w:t>热收缩套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pvc</w:t>
      </w:r>
      <w:r>
        <w:rPr/>
        <w:t>热收缩套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pvc</w:t>
      </w:r>
      <w:r>
        <w:rPr/>
        <w:t>热收缩套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pvc</w:t>
      </w:r>
      <w:r>
        <w:rPr/>
        <w:t>热收缩套管项目人力资源管理 </w:t>
      </w:r>
      <w:r>
        <w:rPr/>
        <w:br/>
        <w:br/>
      </w:r>
      <w:r>
        <w:rPr/>
        <w:t>一、组织架构 </w:t>
      </w:r>
      <w:r>
        <w:rPr/>
        <w:br/>
        <w:br/>
      </w:r>
      <w:r>
        <w:rPr/>
        <w:t>二、劳动定员 </w:t>
      </w:r>
      <w:r>
        <w:rPr/>
        <w:br/>
        <w:br/>
      </w:r>
      <w:r>
        <w:rPr/>
        <w:t>三、人员培训 </w:t>
      </w:r>
      <w:r>
        <w:rPr/>
        <w:br/>
        <w:br/>
        <w:br/>
        <w:br/>
      </w:r>
      <w:r>
        <w:rPr/>
        <w:t>第八章 </w:t>
      </w:r>
      <w:r>
        <w:rPr/>
        <w:t>pvc</w:t>
      </w:r>
      <w:r>
        <w:rPr/>
        <w:t>热收缩套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pvc</w:t>
      </w:r>
      <w:r>
        <w:rPr/>
        <w:t>热收缩套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pvc</w:t>
      </w:r>
      <w:r>
        <w:rPr/>
        <w:t>热收缩套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pvc</w:t>
      </w:r>
      <w:r>
        <w:rPr/>
        <w:t>热收缩套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pvc</w:t>
      </w:r>
      <w:r>
        <w:rPr/>
        <w:t>热收缩套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pvc</w:t>
      </w:r>
      <w:r>
        <w:rPr/>
        <w:t>热收缩套管项目风险分析与对策 </w:t>
      </w:r>
      <w:r>
        <w:rPr/>
        <w:br/>
        <w:br/>
      </w:r>
      <w:r>
        <w:rPr/>
        <w:t>一、项目主要风险因素识别 </w:t>
      </w:r>
      <w:r>
        <w:rPr/>
        <w:br/>
        <w:br/>
      </w:r>
      <w:r>
        <w:rPr/>
        <w:t>二、风险程度分析及防范措施 </w:t>
      </w:r>
      <w:r>
        <w:rPr/>
        <w:br/>
        <w:br/>
        <w:br/>
        <w:br/>
      </w:r>
      <w:r>
        <w:rPr/>
        <w:t>第十四章 </w:t>
      </w:r>
      <w:r>
        <w:rPr/>
        <w:t>pvc</w:t>
      </w:r>
      <w:r>
        <w:rPr/>
        <w:t>热收缩套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29336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热收缩套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293365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