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力发电设备制造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力发电设备制造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力发电设备制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全球风力发电及其设备制造业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全球风电行业及市场发展情况分析 </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全球风电行业发展情况分析 </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日趋成熟产业规模庞大 </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多国出台风力发电计划 </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各国扶持风电产业 </w:t>
      </w:r>
      <w:r>
        <w:rPr/>
        <w:t>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风电企业发展壮大 </w:t>
      </w:r>
      <w:r>
        <w:rPr/>
        <w:t>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全球风电成本大幅下降 </w:t>
      </w:r>
      <w:r>
        <w:rPr/>
        <w:t>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全球及各国装机容量分析 </w:t>
      </w:r>
      <w:r>
        <w:rPr/>
        <w:t>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全球风电装机容量分析及未来展望 </w:t>
      </w:r>
      <w:r>
        <w:rPr/>
        <w:t>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年美国风电装机容量分析及未来展望 </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中国风电装机容量分析及未来展望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欧洲风电装机容量分析及未来展望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2</w:t>
      </w:r>
      <w:r>
        <w:rPr/>
        <w:t>年其余各国各年风电总装机容量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全球海上风力发电发展情况分析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外发展海上风电的情况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全球海上风电的新趋势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世界部分海上风电场介绍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欧洲海上风电装机情况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2</w:t>
      </w:r>
      <w:r>
        <w:rPr/>
        <w:t>年世界各国海上风力发电现状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4-2018</w:t>
      </w:r>
      <w:r>
        <w:rPr/>
        <w:t>年全球海上风电预计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主要国家风电市场发展分析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德国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西班牙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丹麦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荷兰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法国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英国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捷克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墨西哥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葡萄牙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匈牙利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一、美国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二、日本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三、印度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四、澳大利亚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五、加拿大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六、埃及风电潜力居非洲之首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风力发电设备制造业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全球风电设备制造产业链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关键环节划分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一体化企业是风电行业未来的方向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全球风电设备制造产业发展现状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风电设备发展历程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世界风力发电设备产业状况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全球风力发电设备制造业渐成热门产业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全球风电设备制造产业发展现状及趋势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发展动力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格局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技术方向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供需局势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发展经验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德国风电设备发展综述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世界近半风电设备产自德国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德国风力发电装置和技术处于世界领先地位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德国风力发电设备工业出口依赖程度偏高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其他国家风电设备发展情况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西班牙的风电设备主要由本土企业提供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美国小型风力涡轮机市场研究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中国风力发电及其设备制造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风电行业及市场发展情况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发展风电是我国实施可持续能源战略中必然选择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化石能源资源的迅速减少，迫使寻求新的能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环境保护要求优先发展清洁能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最具有</w:t>
      </w:r>
      <w:hyperlink r:id="rId3" w:tgtFrame="_blank">
        <w:r>
          <w:rPr>
            <w:rStyle w:val="InternetLink"/>
            <w:color w:val="0000FF"/>
            <w:u w:val="single"/>
          </w:rPr>
          <w:t>商业</w:t>
        </w:r>
      </w:hyperlink>
      <w:r>
        <w:rPr/>
        <w:t>化潜力的新能源——风电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发展风电有利于我国各地区的经济平衡发展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风电发展现状与产业特征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我国发展可再生能源的总体目标和产业规划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我国己具备大力发展风电的资源禀赋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风电发展现状与产业特征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风电产业在全球的发展形势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未来全球风电市场我国将成领军者之一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我国进入全球风电市场大国前四名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外风电巨头加速抢占中国市场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加速迈向世界风电</w:t>
      </w:r>
    </w:p>
    <w:p>
      <w:pPr>
        <w:pStyle w:val="Normal"/>
        <w:bidi w:val="0"/>
        <w:spacing w:before="0" w:after="0"/>
        <w:rPr/>
      </w:pPr>
      <w:r>
        <w:rPr/>
      </w:r>
    </w:p>
    <w:p>
      <w:pPr>
        <w:pStyle w:val="Normal"/>
        <w:bidi w:val="0"/>
        <w:rPr/>
      </w:pPr>
      <w:r>
        <w:rPr/>
        <w:t>第一大国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5-2012</w:t>
      </w:r>
      <w:r>
        <w:rPr/>
        <w:t>年我国风力发电状况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我国风电的装机容量上看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从风电的发电量上看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风电设备制造业状况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4</w:t>
      </w:r>
      <w:r>
        <w:rPr/>
        <w:t>年中国风电行业发展情况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中国新增与累计风电装机容量情况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中国区域风电装机容量增长情况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中国分省市风电装机容量增长情况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五大发电集团风电装机占全国风电比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w:t>
      </w:r>
      <w:r>
        <w:rPr/>
        <w:t>年国家发改委核准十大风电项目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4</w:t>
      </w:r>
      <w:r>
        <w:rPr/>
        <w:t>年我国建成首个低风速电场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w:t>
      </w:r>
      <w:r>
        <w:rPr/>
        <w:t>年中国海上风电发展情况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我国海上风电发展现状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我国海上风电发展中存在的问题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对我国海上风电发展的建议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海上风电发展趋势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hyperlink r:id="rId4" w:tgtFrame="_blank">
        <w:r>
          <w:rPr>
            <w:rStyle w:val="InternetLink"/>
            <w:color w:val="0000FF"/>
            <w:u w:val="single"/>
          </w:rPr>
          <w:t>上海</w:t>
        </w:r>
      </w:hyperlink>
      <w:r>
        <w:rPr/>
        <w:t>海上风电发展的项目介绍及可行性分析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4</w:t>
      </w:r>
      <w:r>
        <w:rPr/>
        <w:t>年中国风电行业发展问题和建议分析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风能发展中主要存在的几大问题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政策解读与建议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风力发电设备制造业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风电设备制造产业发展现状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我国风电设备发展历程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风电迅猛发展带动风电装机行业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风电设备制造产业的发展历史和现状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风电设备制造产业链分析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风电零部件市场整体概况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风电叶片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齿轮箱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发电机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控制系统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风电设备制造产业发展分析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发展机遇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发展动态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竞争格局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发展瓶颈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发展环境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w:t>
      </w:r>
      <w:r>
        <w:rPr/>
        <w:t>年我国风电设备制造技术现状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w:t>
      </w:r>
      <w:r>
        <w:rPr/>
        <w:t>年我国风电设备制造技术现状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风电设备国产化带动国内风电技术快速提升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技术进步将使风电成为可控制电源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w:t>
      </w:r>
      <w:r>
        <w:rPr/>
        <w:t>年中国首台</w:t>
      </w:r>
      <w:r>
        <w:rPr/>
        <w:t>6</w:t>
      </w:r>
      <w:r>
        <w:rPr/>
        <w:t>兆瓦风电机组出产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风电设备国产化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风电设备国产化现状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中国风电设备行业市场占有率分析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4</w:t>
      </w:r>
      <w:r>
        <w:rPr/>
        <w:t>年中国风电设备产业问题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关键零部件仍需进口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w:t>
      </w:r>
      <w:r>
        <w:rPr/>
        <w:t>年中国风电设备产业生存状态调查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风电设备企业海外市场拓展困难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重点地区风力发电情况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东北区域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东北区域风电资源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东北电网接纳风电电量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东北公司七措施扎实推进风电项目发展工作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w:t>
      </w:r>
      <w:r>
        <w:rPr/>
        <w:t>年东北风电安全管理升级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东北区域发展风力发电的比较优势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发展风力发电在促进东北地区振兴中的作用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5" w:tgtFrame="_blank">
        <w:r>
          <w:rPr>
            <w:rStyle w:val="InternetLink"/>
            <w:color w:val="0000FF"/>
            <w:u w:val="single"/>
          </w:rPr>
          <w:t>内蒙古</w:t>
        </w:r>
      </w:hyperlink>
      <w:r>
        <w:rPr/>
        <w:t>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内蒙古地区风力资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w:t>
      </w:r>
      <w:r>
        <w:rPr/>
        <w:t>年风电发展情况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十二五”风电发展规划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十二五”内蒙古风电发展的主要问题及对策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6" w:tgtFrame="_blank">
        <w:r>
          <w:rPr>
            <w:rStyle w:val="InternetLink"/>
            <w:color w:val="0000FF"/>
            <w:u w:val="single"/>
          </w:rPr>
          <w:t>河北</w:t>
        </w:r>
      </w:hyperlink>
      <w:r>
        <w:rPr/>
        <w:t>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风力资源情况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发展情况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河北承德风电装机容量突破百万千瓦大关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5</w:t>
      </w:r>
      <w:r>
        <w:rPr/>
        <w:t>年河北张家口累计装机容量预计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7" w:tgtFrame="_blank">
        <w:r>
          <w:rPr>
            <w:rStyle w:val="InternetLink"/>
            <w:color w:val="0000FF"/>
            <w:u w:val="single"/>
          </w:rPr>
          <w:t>吉林</w:t>
        </w:r>
      </w:hyperlink>
      <w:r>
        <w:rPr/>
        <w:t>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风电发展情况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十二五”风电发展规划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8" w:tgtFrame="_blank">
        <w:r>
          <w:rPr>
            <w:rStyle w:val="InternetLink"/>
            <w:color w:val="0000FF"/>
            <w:u w:val="single"/>
          </w:rPr>
          <w:t>辽宁</w:t>
        </w:r>
      </w:hyperlink>
      <w:r>
        <w:rPr/>
        <w:t>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辽宁省风能资源开发利用现状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发展情况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十二五”风电发展规划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9" w:tgtFrame="_blank">
        <w:r>
          <w:rPr>
            <w:rStyle w:val="InternetLink"/>
            <w:color w:val="0000FF"/>
            <w:u w:val="single"/>
          </w:rPr>
          <w:t>广东</w:t>
        </w:r>
      </w:hyperlink>
      <w:r>
        <w:rPr/>
        <w:t>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东风能发电前景看好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发展情况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20</w:t>
      </w:r>
      <w:r>
        <w:rPr/>
        <w:t>年广东风电总装机规划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10" w:tgtFrame="_blank">
        <w:r>
          <w:rPr>
            <w:rStyle w:val="InternetLink"/>
            <w:color w:val="0000FF"/>
            <w:u w:val="single"/>
          </w:rPr>
          <w:t>新疆</w:t>
        </w:r>
      </w:hyperlink>
      <w:r>
        <w:rPr/>
        <w:t>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疆的风能资源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风电发展的不利因素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推进风电发展的建议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风电发展情况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十二五”风电发展规划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11" w:tgtFrame="_blank">
        <w:r>
          <w:rPr>
            <w:rStyle w:val="InternetLink"/>
            <w:color w:val="0000FF"/>
            <w:u w:val="single"/>
          </w:rPr>
          <w:t>黑龙江</w:t>
        </w:r>
      </w:hyperlink>
      <w:r>
        <w:rPr/>
        <w:t>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黑龙江省风能资源及其分布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发展情况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w:t>
      </w:r>
      <w:hyperlink r:id="rId12" w:tgtFrame="_blank">
        <w:r>
          <w:rPr>
            <w:rStyle w:val="InternetLink"/>
            <w:color w:val="0000FF"/>
            <w:u w:val="single"/>
          </w:rPr>
          <w:t>宁夏</w:t>
        </w:r>
      </w:hyperlink>
      <w:r>
        <w:rPr/>
        <w:t>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宁夏风电行业存在的优势与问题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发展情况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宁夏风电设备首次出口海外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w:t>
      </w:r>
      <w:hyperlink r:id="rId13" w:tgtFrame="_blank">
        <w:r>
          <w:rPr>
            <w:rStyle w:val="InternetLink"/>
            <w:color w:val="0000FF"/>
            <w:u w:val="single"/>
          </w:rPr>
          <w:t>山东</w:t>
        </w:r>
      </w:hyperlink>
      <w:r>
        <w:rPr/>
        <w:t>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山东风电产业发展前景与困难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发展情况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山东风电装备产业联盟成立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w:t>
      </w:r>
      <w:hyperlink r:id="rId14" w:tgtFrame="_blank">
        <w:r>
          <w:rPr>
            <w:rStyle w:val="InternetLink"/>
            <w:color w:val="0000FF"/>
            <w:u w:val="single"/>
          </w:rPr>
          <w:t>甘肃</w:t>
        </w:r>
      </w:hyperlink>
      <w:r>
        <w:rPr/>
        <w:t>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风能资源储量情况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w:t>
      </w:r>
      <w:r>
        <w:rPr/>
        <w:t>年甘肃风电产业发展情况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甘肃省</w:t>
      </w:r>
      <w:hyperlink r:id="rId15" w:tgtFrame="_blank">
        <w:r>
          <w:rPr>
            <w:rStyle w:val="InternetLink"/>
            <w:color w:val="0000FF"/>
            <w:u w:val="single"/>
          </w:rPr>
          <w:t>电力</w:t>
        </w:r>
      </w:hyperlink>
      <w:r>
        <w:rPr/>
        <w:t>公司加速技术研发应对大规模风电并网挑战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节</w:t>
      </w:r>
      <w:hyperlink r:id="rId16" w:tgtFrame="_blank">
        <w:r>
          <w:rPr>
            <w:rStyle w:val="InternetLink"/>
            <w:color w:val="0000FF"/>
            <w:u w:val="single"/>
          </w:rPr>
          <w:t>江苏</w:t>
        </w:r>
      </w:hyperlink>
      <w:r>
        <w:rPr/>
        <w:t>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风能资源情况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发展情况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风电发展规划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江苏海上风电装机规划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节</w:t>
      </w:r>
      <w:hyperlink r:id="rId17" w:tgtFrame="_blank">
        <w:r>
          <w:rPr>
            <w:rStyle w:val="InternetLink"/>
            <w:color w:val="0000FF"/>
            <w:u w:val="single"/>
          </w:rPr>
          <w:t>福建</w:t>
        </w:r>
      </w:hyperlink>
      <w:r>
        <w:rPr/>
        <w:t>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福建省风能资源情况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发展情况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节</w:t>
      </w:r>
      <w:hyperlink r:id="rId18" w:tgtFrame="_blank">
        <w:r>
          <w:rPr>
            <w:rStyle w:val="InternetLink"/>
            <w:color w:val="0000FF"/>
            <w:u w:val="single"/>
          </w:rPr>
          <w:t>浙江</w:t>
        </w:r>
      </w:hyperlink>
      <w:r>
        <w:rPr/>
        <w:t>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浙江省风能资源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发展情况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节上海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海拥有良好的风力发电资源及开发价值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上海风电场累计装机情况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节</w:t>
      </w:r>
      <w:hyperlink r:id="rId19" w:tgtFrame="_blank">
        <w:r>
          <w:rPr>
            <w:rStyle w:val="InternetLink"/>
            <w:color w:val="0000FF"/>
            <w:u w:val="single"/>
          </w:rPr>
          <w:t>山西</w:t>
        </w:r>
      </w:hyperlink>
      <w:r>
        <w:rPr/>
        <w:t>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山西省风电发展情况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w:t>
      </w:r>
      <w:r>
        <w:rPr/>
        <w:t>年山西风电接入电网序幕即将拉开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节其他省市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hyperlink r:id="rId20" w:tgtFrame="_blank">
        <w:r>
          <w:rPr>
            <w:rStyle w:val="InternetLink"/>
            <w:color w:val="0000FF"/>
            <w:u w:val="single"/>
          </w:rPr>
          <w:t>安徽</w:t>
        </w:r>
      </w:hyperlink>
      <w:r>
        <w:rPr/>
        <w:t>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21" w:tgtFrame="_blank">
        <w:r>
          <w:rPr>
            <w:rStyle w:val="InternetLink"/>
            <w:color w:val="0000FF"/>
            <w:u w:val="single"/>
          </w:rPr>
          <w:t>云南</w:t>
        </w:r>
      </w:hyperlink>
      <w:r>
        <w:rPr/>
        <w:t>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hyperlink r:id="rId22" w:tgtFrame="_blank">
        <w:r>
          <w:rPr>
            <w:rStyle w:val="InternetLink"/>
            <w:color w:val="0000FF"/>
            <w:u w:val="single"/>
          </w:rPr>
          <w:t>广西</w:t>
        </w:r>
      </w:hyperlink>
      <w:r>
        <w:rPr/>
        <w:t>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hyperlink r:id="rId23" w:tgtFrame="_blank">
        <w:r>
          <w:rPr>
            <w:rStyle w:val="InternetLink"/>
            <w:color w:val="0000FF"/>
            <w:u w:val="single"/>
          </w:rPr>
          <w:t>湖北</w:t>
        </w:r>
      </w:hyperlink>
      <w:r>
        <w:rPr/>
        <w:t>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hyperlink r:id="rId24" w:tgtFrame="_blank">
        <w:r>
          <w:rPr>
            <w:rStyle w:val="InternetLink"/>
            <w:color w:val="0000FF"/>
            <w:u w:val="single"/>
          </w:rPr>
          <w:t>湖南</w:t>
        </w:r>
      </w:hyperlink>
      <w:r>
        <w:rPr/>
        <w:t>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hyperlink r:id="rId25" w:tgtFrame="_blank">
        <w:r>
          <w:rPr>
            <w:rStyle w:val="InternetLink"/>
            <w:color w:val="0000FF"/>
            <w:u w:val="single"/>
          </w:rPr>
          <w:t>青海</w:t>
        </w:r>
      </w:hyperlink>
      <w:r>
        <w:rPr/>
        <w:t>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w:t>
      </w:r>
      <w:hyperlink r:id="rId26" w:tgtFrame="_blank">
        <w:r>
          <w:rPr>
            <w:rStyle w:val="InternetLink"/>
            <w:color w:val="0000FF"/>
            <w:u w:val="single"/>
          </w:rPr>
          <w:t>江西</w:t>
        </w:r>
      </w:hyperlink>
      <w:r>
        <w:rPr/>
        <w:t>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w:t>
      </w:r>
      <w:hyperlink r:id="rId27" w:tgtFrame="_blank">
        <w:r>
          <w:rPr>
            <w:rStyle w:val="InternetLink"/>
            <w:color w:val="0000FF"/>
            <w:u w:val="single"/>
          </w:rPr>
          <w:t>海南</w:t>
        </w:r>
      </w:hyperlink>
      <w:r>
        <w:rPr/>
        <w:t>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w:t>
      </w:r>
      <w:hyperlink r:id="rId28" w:tgtFrame="_blank">
        <w:r>
          <w:rPr>
            <w:rStyle w:val="InternetLink"/>
            <w:color w:val="0000FF"/>
            <w:u w:val="single"/>
          </w:rPr>
          <w:t>重庆</w:t>
        </w:r>
      </w:hyperlink>
      <w:r>
        <w:rPr/>
        <w:t>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w:t>
      </w:r>
      <w:hyperlink r:id="rId29" w:tgtFrame="_blank">
        <w:r>
          <w:rPr>
            <w:rStyle w:val="InternetLink"/>
            <w:color w:val="0000FF"/>
            <w:u w:val="single"/>
          </w:rPr>
          <w:t>天津</w:t>
        </w:r>
      </w:hyperlink>
      <w:r>
        <w:rPr/>
        <w:t>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风力发电设备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风力发电设备制造业竞争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风力发电设备制造业竞争格局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中国风电整机市场概况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中国内资风电整机制造厂商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中国外资风电整机制造厂商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风电设备市场的主要厂家 </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我国目前风电机主要制造厂商 </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产</w:t>
      </w:r>
      <w:r>
        <w:rPr/>
        <w:t>(</w:t>
      </w:r>
      <w:r>
        <w:rPr/>
        <w:t>民族品牌</w:t>
      </w:r>
      <w:r>
        <w:rPr/>
        <w:t>)</w:t>
      </w:r>
      <w:r>
        <w:rPr/>
        <w:t>风力发电设备零部件厂商情况 </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内外企业的合作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风电企业发展策略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具备技术优势、供应链稳定或市场资源的企业有望胜出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风电企业竞争优劣势比较 </w:t>
      </w:r>
      <w:r>
        <w:rPr/>
        <w:t>2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际风电巨头发展策略及其启示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风电公司盈利能力探讨 </w:t>
      </w:r>
      <w:r>
        <w:rPr/>
        <w:t>2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行业发展面临主要风险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基于五种力量模型对我国风机制造业的竞争态势分析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风机整机制造主要竞争力量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潜在进入者 </w:t>
      </w:r>
      <w:r>
        <w:rPr/>
        <w:t>2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替代品 </w:t>
      </w:r>
      <w:r>
        <w:rPr/>
        <w:t>2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风电场</w:t>
      </w:r>
      <w:hyperlink r:id="rId30" w:tgtFrame="_blank">
        <w:r>
          <w:rPr>
            <w:rStyle w:val="InternetLink"/>
            <w:color w:val="0000FF"/>
            <w:u w:val="single"/>
          </w:rPr>
          <w:t>投资</w:t>
        </w:r>
      </w:hyperlink>
      <w:r>
        <w:rPr/>
        <w:t>商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零部件和材料供应商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国内外风电设备重点企业分析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风电设备重点企业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丹麦</w:t>
      </w:r>
      <w:r>
        <w:rPr/>
        <w:t>Vestas</w:t>
      </w:r>
      <w:r>
        <w:rPr/>
        <w:t>公司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GE Wind</w:t>
      </w:r>
      <w:r>
        <w:rPr/>
        <w:t>公司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德国</w:t>
      </w:r>
      <w:r>
        <w:rPr/>
        <w:t>ENERCON GmbH</w:t>
      </w:r>
      <w:r>
        <w:rPr/>
        <w:t>公司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班牙</w:t>
      </w:r>
      <w:r>
        <w:rPr/>
        <w:t>Gamesa 2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丹麦麦康公司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Bonus 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w:t>
      </w:r>
      <w:r>
        <w:rPr/>
        <w:t>REPOWER SYSTEMS AG 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w:t>
      </w:r>
      <w:r>
        <w:rPr/>
        <w:t>MADE TECNOLOGIAS RENOVABLES 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w:t>
      </w:r>
      <w:r>
        <w:rPr/>
        <w:t>Nordex 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w:t>
      </w:r>
      <w:r>
        <w:rPr/>
        <w:t>Mitsubishi Heavy Industry (MHI) 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风电设备重点企业 </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金风科技 </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华仪电气 </w:t>
      </w:r>
      <w:r>
        <w:rPr/>
        <w:t>2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湘电股份 </w:t>
      </w:r>
      <w:r>
        <w:rPr/>
        <w:t>2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材科技 </w:t>
      </w:r>
      <w:r>
        <w:rPr/>
        <w:t>2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天奇股份 </w:t>
      </w:r>
      <w:r>
        <w:rPr/>
        <w:t>2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中国风电 </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国电集团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上海风电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风力发电设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宏观发展环境分析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际宏观经济环境分析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主要经济体经济运行概况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w:t>
      </w:r>
      <w:r>
        <w:rPr/>
        <w:t>年经济前景及政策展望 </w:t>
      </w:r>
      <w:r>
        <w:rPr/>
        <w:t>2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宏观经济环境分析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中国宏观经济形势分析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w:t>
      </w:r>
      <w:r>
        <w:rPr/>
        <w:t>年宏观经济展望及政策前瞻 </w:t>
      </w:r>
      <w:r>
        <w:rPr/>
        <w:t>2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我国新能源发展整体环境与趋势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世界可再生能源发展现状及未来发展趋势分析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世界可再生能源发展总体态势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世界可再生能源技术研究新进展 </w:t>
      </w:r>
      <w:r>
        <w:rPr/>
        <w:t>2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风电是我国解决资源瓶颈的有效途径 </w:t>
      </w:r>
      <w:r>
        <w:rPr/>
        <w:t>2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可再生能源发展前景展望 </w:t>
      </w:r>
      <w:r>
        <w:rPr/>
        <w:t>2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的能源现状与战略对策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我国的能源现状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我国的能源现状面临的五个严峻的挑战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的能源现状若干个重要的战略对策 </w:t>
      </w:r>
      <w:r>
        <w:rPr/>
        <w:t>2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结论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我国新能源发展现状与开发前景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能源形势和任务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能源建设项目规定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能源发展现状与前景 </w:t>
      </w:r>
      <w:r>
        <w:rPr/>
        <w:t>2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未来我国新能源发展前景 </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中国未来能源发展格局趋势分析 </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4</w:t>
      </w:r>
      <w:r>
        <w:rPr/>
        <w:t>年中国新能源行业的发展分析 </w:t>
      </w:r>
      <w:r>
        <w:rPr/>
        <w:t>2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新能源产业发展大事记 </w:t>
      </w:r>
      <w:r>
        <w:rPr/>
        <w:t>2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w:t>
      </w:r>
      <w:r>
        <w:rPr/>
        <w:t>年新能源产业发展环境 </w:t>
      </w:r>
      <w:r>
        <w:rPr/>
        <w:t>2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是新能源产业发展预测 </w:t>
      </w:r>
      <w:r>
        <w:rPr/>
        <w:t>3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国家发展改革委关于印发可再生能源中长期发展规划的通知 </w:t>
      </w:r>
      <w:r>
        <w:rPr/>
        <w:t>3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可再生能源发展状况 </w:t>
      </w:r>
      <w:r>
        <w:rPr/>
        <w:t>3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我国可再生能源发展现状 </w:t>
      </w:r>
      <w:r>
        <w:rPr/>
        <w:t>3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发展可再生能源的意义 </w:t>
      </w:r>
      <w:r>
        <w:rPr/>
        <w:t>3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指导思想和原则 </w:t>
      </w:r>
      <w:r>
        <w:rPr/>
        <w:t>3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发展目标 </w:t>
      </w:r>
      <w:r>
        <w:rPr/>
        <w:t>3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重点发展领域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投资估算与效益分析 </w:t>
      </w:r>
      <w:r>
        <w:rPr/>
        <w:t>3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规划实施保障措施 </w:t>
      </w:r>
      <w:r>
        <w:rPr/>
        <w:t>3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实施风力发电、生物质直燃发电、光伏发电溢出成本全网分摊的可行性分析 </w:t>
      </w:r>
      <w:r>
        <w:rPr/>
        <w:t>3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实施发电溢出成本全网分摊的影响因素和控制手段 </w:t>
      </w:r>
      <w:r>
        <w:rPr/>
        <w:t>3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风力发电、生物质直燃发电、光伏发电溢出成本全网分摊的情况 </w:t>
      </w:r>
      <w:r>
        <w:rPr/>
        <w:t>3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可再生能源发电综合溢出成本全网分摊的可能性 </w:t>
      </w:r>
      <w:r>
        <w:rPr/>
        <w:t>3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效益分析 </w:t>
      </w:r>
      <w:r>
        <w:rPr/>
        <w:t>3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政策环境分析 </w:t>
      </w:r>
      <w:r>
        <w:rPr/>
        <w:t>3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外风电产业支持政策比较及借鉴 </w:t>
      </w:r>
      <w:r>
        <w:rPr/>
        <w:t>3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有关国家支持风电产业的政策 </w:t>
      </w:r>
      <w:r>
        <w:rPr/>
        <w:t>3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我国风电产业支持政策及存在问题 </w:t>
      </w:r>
      <w:r>
        <w:rPr/>
        <w:t>3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政策建议 </w:t>
      </w:r>
      <w:r>
        <w:rPr/>
        <w:t>3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政策扶持推动风电以及风电设备制造行业发展 </w:t>
      </w:r>
      <w:r>
        <w:rPr/>
        <w:t>3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我国风电相关政策解读 </w:t>
      </w:r>
      <w:r>
        <w:rPr/>
        <w:t>3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富于远见的行业规划 </w:t>
      </w:r>
      <w:r>
        <w:rPr/>
        <w:t>3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有保障的上网机制 </w:t>
      </w:r>
      <w:r>
        <w:rPr/>
        <w:t>3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清洁能源发展机制</w:t>
      </w:r>
      <w:r>
        <w:rPr/>
        <w:t>(CDM)</w:t>
      </w:r>
      <w:r>
        <w:rPr/>
        <w:t>有助于风电项目控制成本 </w:t>
      </w:r>
      <w:r>
        <w:rPr/>
        <w:t>3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规范招标机制有利于行业规范发展 </w:t>
      </w:r>
      <w:r>
        <w:rPr/>
        <w:t>3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4</w:t>
      </w:r>
      <w:r>
        <w:rPr/>
        <w:t>年中国风电产业政策分析 </w:t>
      </w:r>
      <w:r>
        <w:rPr/>
        <w:t>3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风电配套政策完善助产业发展 </w:t>
      </w:r>
      <w:r>
        <w:rPr/>
        <w:t>3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风电设备制造行业准入标准》（征求意见稿）及影响 </w:t>
      </w:r>
      <w:r>
        <w:rPr/>
        <w:t>3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发改委关于印发促进风电装备产业健康有序发展若干意见的通知 </w:t>
      </w:r>
      <w:r>
        <w:rPr/>
        <w:t>3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w:t>
      </w:r>
      <w:r>
        <w:rPr/>
        <w:t>年国家对风电设备企业补贴仍将持续 </w:t>
      </w:r>
      <w:r>
        <w:rPr/>
        <w:t>3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w:t>
      </w:r>
      <w:r>
        <w:rPr/>
        <w:t>年风电行业门槛将进一步提高 </w:t>
      </w:r>
      <w:r>
        <w:rPr/>
        <w:t>3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海上风电场政策及其效果分析 </w:t>
      </w:r>
      <w:r>
        <w:rPr/>
        <w:t>3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海上风电场政策及其效果概述 </w:t>
      </w:r>
      <w:r>
        <w:rPr/>
        <w:t>3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海上风电场政策及其效果——丹麦 </w:t>
      </w:r>
      <w:r>
        <w:rPr/>
        <w:t>3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海上风电场政策及其效果——英国 </w:t>
      </w:r>
      <w:r>
        <w:rPr/>
        <w:t>3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海上风电场政策及其效果——荷兰 </w:t>
      </w:r>
      <w:r>
        <w:rPr/>
        <w:t>3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海上风电场政策及其效果——对比 </w:t>
      </w:r>
      <w:r>
        <w:rPr/>
        <w:t>3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风电特许权运作方式和政策分析 </w:t>
      </w:r>
      <w:r>
        <w:rPr/>
        <w:t>3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风电特许权</w:t>
      </w:r>
      <w:r>
        <w:rPr/>
        <w:t>-</w:t>
      </w:r>
      <w:r>
        <w:rPr/>
        <w:t>引导风电规模化发展的新机制 </w:t>
      </w:r>
      <w:r>
        <w:rPr/>
        <w:t>3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风电特许权政策产生的背景 </w:t>
      </w:r>
      <w:r>
        <w:rPr/>
        <w:t>3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政策框架和运行机制 </w:t>
      </w:r>
      <w:r>
        <w:rPr/>
        <w:t>3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项目进展状况 </w:t>
      </w:r>
      <w:r>
        <w:rPr/>
        <w:t>3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对风电发展产生的影响 </w:t>
      </w:r>
      <w:r>
        <w:rPr/>
        <w:t>3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风电特许权方法概述 </w:t>
      </w:r>
      <w:r>
        <w:rPr/>
        <w:t>3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政府特许权项目的一般概念 </w:t>
      </w:r>
      <w:r>
        <w:rPr/>
        <w:t>3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英国</w:t>
      </w:r>
      <w:r>
        <w:rPr/>
        <w:t>NFFO</w:t>
      </w:r>
      <w:r>
        <w:rPr/>
        <w:t>风电项目招标的经验 </w:t>
      </w:r>
      <w:r>
        <w:rPr/>
        <w:t>3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际上风电特许权经营的初步实践 </w:t>
      </w:r>
      <w:r>
        <w:rPr/>
        <w:t>3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风电特许权经营的特点 </w:t>
      </w:r>
      <w:r>
        <w:rPr/>
        <w:t>3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实施风电特许权的必要性 </w:t>
      </w:r>
      <w:r>
        <w:rPr/>
        <w:t>3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实施风电特许权方法的法制环境分析 </w:t>
      </w:r>
      <w:r>
        <w:rPr/>
        <w:t>3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与风电特许权相关的法律法规 </w:t>
      </w:r>
      <w:r>
        <w:rPr/>
        <w:t>3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与风电特许权相关的法规和政策要点 </w:t>
      </w:r>
      <w:r>
        <w:rPr/>
        <w:t>3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现有法规对风电特许权的支持度和有效性 </w:t>
      </w:r>
      <w:r>
        <w:rPr/>
        <w:t>3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实施风电特许权经营的主要障碍与对策 </w:t>
      </w:r>
      <w:r>
        <w:rPr/>
        <w:t>3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如何保证全额收购风电 </w:t>
      </w:r>
      <w:r>
        <w:rPr/>
        <w:t>3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长期购电合同的问题 </w:t>
      </w:r>
      <w:r>
        <w:rPr/>
        <w:t>3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项目投融资方面的障碍 </w:t>
      </w:r>
      <w:r>
        <w:rPr/>
        <w:t>3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税收激励政策 </w:t>
      </w:r>
      <w:r>
        <w:rPr/>
        <w:t>3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如何使特许权项目有利于国产化 </w:t>
      </w:r>
      <w:r>
        <w:rPr/>
        <w:t>4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风资源的准确性问题 </w:t>
      </w:r>
      <w:r>
        <w:rPr/>
        <w:t>4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我国风电特许权招标项目实施情况及综合分析 </w:t>
      </w:r>
      <w:r>
        <w:rPr/>
        <w:t>4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风电特许权项目招标的基本背景 </w:t>
      </w:r>
      <w:r>
        <w:rPr/>
        <w:t>4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风电特许权示范项目情况</w:t>
      </w:r>
      <w:r>
        <w:rPr/>
        <w:t>(2003</w:t>
      </w:r>
      <w:r>
        <w:rPr/>
        <w:t>年</w:t>
      </w:r>
      <w:r>
        <w:rPr/>
        <w:t>) 4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p>
    <w:p>
      <w:pPr>
        <w:pStyle w:val="Normal"/>
        <w:bidi w:val="0"/>
        <w:spacing w:before="0" w:after="0"/>
        <w:rPr/>
      </w:pPr>
      <w:r>
        <w:rPr/>
      </w:r>
    </w:p>
    <w:p>
      <w:pPr>
        <w:pStyle w:val="Normal"/>
        <w:bidi w:val="0"/>
        <w:rPr/>
      </w:pPr>
      <w:r>
        <w:rPr/>
        <w:t>第二批特许权示范项目情况</w:t>
      </w:r>
      <w:r>
        <w:rPr/>
        <w:t>(2004</w:t>
      </w:r>
      <w:r>
        <w:rPr/>
        <w:t>年</w:t>
      </w:r>
      <w:r>
        <w:rPr/>
        <w:t>) 4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p>
    <w:p>
      <w:pPr>
        <w:pStyle w:val="Normal"/>
        <w:bidi w:val="0"/>
        <w:spacing w:before="0" w:after="0"/>
        <w:rPr/>
      </w:pPr>
      <w:r>
        <w:rPr/>
      </w:r>
    </w:p>
    <w:p>
      <w:pPr>
        <w:pStyle w:val="Normal"/>
        <w:bidi w:val="0"/>
        <w:rPr/>
      </w:pPr>
      <w:r>
        <w:rPr/>
        <w:t>第三批特许权示范项目</w:t>
      </w:r>
      <w:r>
        <w:rPr/>
        <w:t>(2005</w:t>
      </w:r>
      <w:r>
        <w:rPr/>
        <w:t>年</w:t>
      </w:r>
      <w:r>
        <w:rPr/>
        <w:t>) 4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p>
    <w:p>
      <w:pPr>
        <w:pStyle w:val="Normal"/>
        <w:bidi w:val="0"/>
        <w:spacing w:before="0" w:after="0"/>
        <w:rPr/>
      </w:pPr>
      <w:r>
        <w:rPr/>
      </w:r>
    </w:p>
    <w:p>
      <w:pPr>
        <w:pStyle w:val="Normal"/>
        <w:bidi w:val="0"/>
        <w:rPr/>
      </w:pPr>
      <w:r>
        <w:rPr/>
        <w:t>第四批特许权招标的基本原则</w:t>
      </w:r>
      <w:r>
        <w:rPr/>
        <w:t>(2006</w:t>
      </w:r>
      <w:r>
        <w:rPr/>
        <w:t>年</w:t>
      </w:r>
      <w:r>
        <w:rPr/>
        <w:t>) 4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全国</w:t>
      </w:r>
    </w:p>
    <w:p>
      <w:pPr>
        <w:pStyle w:val="Normal"/>
        <w:bidi w:val="0"/>
        <w:spacing w:before="0" w:after="0"/>
        <w:rPr/>
      </w:pPr>
      <w:r>
        <w:rPr/>
      </w:r>
    </w:p>
    <w:p>
      <w:pPr>
        <w:pStyle w:val="Normal"/>
        <w:bidi w:val="0"/>
        <w:rPr/>
      </w:pPr>
      <w:r>
        <w:rPr/>
        <w:t>第五期风电特许权项目开标结果</w:t>
      </w:r>
      <w:r>
        <w:rPr/>
        <w:t>(2007</w:t>
      </w:r>
      <w:r>
        <w:rPr/>
        <w:t>年</w:t>
      </w:r>
      <w:r>
        <w:rPr/>
        <w:t>) 4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结语 </w:t>
      </w:r>
      <w:r>
        <w:rPr/>
        <w:t>4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 风力发电设备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风电行业发展趋势及市场预测 </w:t>
      </w:r>
      <w:r>
        <w:rPr/>
        <w:t>4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全球风电发展趋势 </w:t>
      </w:r>
      <w:r>
        <w:rPr/>
        <w:t>4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全球风电市场的发展预测 </w:t>
      </w:r>
      <w:r>
        <w:rPr/>
        <w:t>4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w:t>
      </w:r>
      <w:r>
        <w:rPr/>
        <w:t>年全球风电市场的发展预测 </w:t>
      </w:r>
      <w:r>
        <w:rPr/>
        <w:t>4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7</w:t>
      </w:r>
      <w:r>
        <w:rPr/>
        <w:t>年全球风电市场的发展预测 </w:t>
      </w:r>
      <w:r>
        <w:rPr/>
        <w:t>4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风电发展目标分析与展望 </w:t>
      </w:r>
      <w:r>
        <w:rPr/>
        <w:t>4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制定风电发展目标的基本原则与出发点 </w:t>
      </w:r>
      <w:r>
        <w:rPr/>
        <w:t>4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对现有发展目标的分析 </w:t>
      </w:r>
      <w:r>
        <w:rPr/>
        <w:t>4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我国风电行业发展趋势 </w:t>
      </w:r>
      <w:r>
        <w:rPr/>
        <w:t>4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w:t>
      </w:r>
      <w:r>
        <w:rPr/>
        <w:t>年新增风电装机增长预测 </w:t>
      </w:r>
      <w:r>
        <w:rPr/>
        <w:t>4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十二五”期间中国风电发展趋势 </w:t>
      </w:r>
      <w:r>
        <w:rPr/>
        <w:t>4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我国风电发展预测 </w:t>
      </w:r>
      <w:r>
        <w:rPr/>
        <w:t>4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十二五”海上风电市场容量分析 </w:t>
      </w:r>
      <w:r>
        <w:rPr/>
        <w:t>4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风能产业可持续发展策略 </w:t>
      </w:r>
      <w:r>
        <w:rPr/>
        <w:t>4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实现风能产业的可持续发展 </w:t>
      </w:r>
      <w:r>
        <w:rPr/>
        <w:t>4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风电市场如何培育 </w:t>
      </w:r>
      <w:r>
        <w:rPr/>
        <w:t>4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风能技术如何创新 </w:t>
      </w:r>
      <w:r>
        <w:rPr/>
        <w:t>4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风电设备制造业发展趋势及市场预测 </w:t>
      </w:r>
      <w:r>
        <w:rPr/>
        <w:t>4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风电设备制造产业发展趋势 </w:t>
      </w:r>
      <w:r>
        <w:rPr/>
        <w:t>4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集中是总的趁势 </w:t>
      </w:r>
      <w:r>
        <w:rPr/>
        <w:t>4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水平轴风电机组技术成为主流 </w:t>
      </w:r>
      <w:r>
        <w:rPr/>
        <w:t>4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风电机组单机容量持续增大 </w:t>
      </w:r>
      <w:r>
        <w:rPr/>
        <w:t>4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变桨变速功率调节技术得到广泛采用 </w:t>
      </w:r>
      <w:r>
        <w:rPr/>
        <w:t>4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双馈异步发电技术仍占主导地位 </w:t>
      </w:r>
      <w:r>
        <w:rPr/>
        <w:t>4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直驱式、全功率变流技术得到迅速发展 </w:t>
      </w:r>
      <w:r>
        <w:rPr/>
        <w:t>4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大型风电机组关健部件的性能日益提高 </w:t>
      </w:r>
      <w:r>
        <w:rPr/>
        <w:t>4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智能化控制技术的应用加速提高了风电机组的可靠性和寿命 </w:t>
      </w:r>
      <w:r>
        <w:rPr/>
        <w:t>4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叶片技术发展趋势 </w:t>
      </w:r>
      <w:r>
        <w:rPr/>
        <w:t>4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风电场建设和运营的技术水平日益提高 </w:t>
      </w:r>
      <w:r>
        <w:rPr/>
        <w:t>4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一、恶劣气侯环境下的风电机组可靠性得到重视 </w:t>
      </w:r>
      <w:r>
        <w:rPr/>
        <w:t>4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二、低电压穿越技术得到应用 </w:t>
      </w:r>
      <w:r>
        <w:rPr/>
        <w:t>4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风力发电设备制造业市场竞争趋势 </w:t>
      </w:r>
      <w:r>
        <w:rPr/>
        <w:t>4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风电设备制造业技术发展趋势预测 </w:t>
      </w:r>
      <w:r>
        <w:rPr/>
        <w:t>4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风电机组技术发展趋势 </w:t>
      </w:r>
      <w:r>
        <w:rPr/>
        <w:t>4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风电设备发展的国际趋势 </w:t>
      </w:r>
      <w:r>
        <w:rPr/>
        <w:t>4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接轨是我国风电机组发展的必然趋势 </w:t>
      </w:r>
      <w:r>
        <w:rPr/>
        <w:t>4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风力发电技术的发展方向和特点 </w:t>
      </w:r>
      <w:r>
        <w:rPr/>
        <w:t>4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发展大型风电机组的研制开发目标和方向 </w:t>
      </w:r>
      <w:r>
        <w:rPr/>
        <w:t>4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风机技术发展趋势及竞争格局 </w:t>
      </w:r>
      <w:r>
        <w:rPr/>
        <w:t>4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4</w:t>
      </w:r>
      <w:r>
        <w:rPr/>
        <w:t>年“十一五”</w:t>
      </w:r>
      <w:r>
        <w:rPr/>
        <w:t>863</w:t>
      </w:r>
      <w:r>
        <w:rPr/>
        <w:t>计划课题“</w:t>
      </w:r>
      <w:r>
        <w:rPr/>
        <w:t>1.5MW</w:t>
      </w:r>
      <w:r>
        <w:rPr/>
        <w:t>风电机组智能控制技术及在线监测 技术”通过验收 </w:t>
      </w:r>
      <w:r>
        <w:rPr/>
        <w:t>4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w:t>
      </w:r>
      <w:r>
        <w:rPr/>
        <w:t>2014</w:t>
      </w:r>
      <w:r>
        <w:rPr/>
        <w:t>年风电设备商加速迈入</w:t>
      </w:r>
      <w:r>
        <w:rPr/>
        <w:t>6.0</w:t>
      </w:r>
      <w:r>
        <w:rPr/>
        <w:t>兆瓦时代 </w:t>
      </w:r>
      <w:r>
        <w:rPr/>
        <w:t>4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与国际在风电领域的差距及措施建议 </w:t>
      </w:r>
      <w:r>
        <w:rPr/>
        <w:t>4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全球整机组制造新的发展趋势 </w:t>
      </w:r>
      <w:r>
        <w:rPr/>
        <w:t>4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技术水平的差距 </w:t>
      </w:r>
      <w:r>
        <w:rPr/>
        <w:t>4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技术差距的成因 </w:t>
      </w:r>
      <w:r>
        <w:rPr/>
        <w:t>4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措施建议 </w:t>
      </w:r>
      <w:r>
        <w:rPr/>
        <w:t>4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以大型风电场为核心的多能源互补发电系统 </w:t>
      </w:r>
      <w:r>
        <w:rPr/>
        <w:t>4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风电局限性 </w:t>
      </w:r>
      <w:r>
        <w:rPr/>
        <w:t>4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互补条件 </w:t>
      </w:r>
      <w:r>
        <w:rPr/>
        <w:t>4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关键技术 </w:t>
      </w:r>
      <w:r>
        <w:rPr/>
        <w:t>4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结论 </w:t>
      </w:r>
      <w:r>
        <w:rPr/>
        <w:t>4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 风力发电设备行业发展与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风电设备制造业面临的机遇与风险 </w:t>
      </w:r>
      <w:r>
        <w:rPr/>
        <w:t>4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风电设备制造产业面临的机遇 </w:t>
      </w:r>
      <w:r>
        <w:rPr/>
        <w:t>4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十二五”风电行业迎来重要发展机遇 </w:t>
      </w:r>
      <w:r>
        <w:rPr/>
        <w:t>4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十二五”低风速风电发展给设备制造产业带来的机遇 </w:t>
      </w:r>
      <w:r>
        <w:rPr/>
        <w:t>4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十二五”海上风电发展给设备制造产业带来的机遇 </w:t>
      </w:r>
      <w:r>
        <w:rPr/>
        <w:t>4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风电设备制造产业面临风险 </w:t>
      </w:r>
      <w:r>
        <w:rPr/>
        <w:t>4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风电设备制造业发展的制约因素 </w:t>
      </w:r>
      <w:r>
        <w:rPr/>
        <w:t>4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大规模风电急需跨区消纳 </w:t>
      </w:r>
      <w:r>
        <w:rPr/>
        <w:t>4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网输送能力制约风电消纳 </w:t>
      </w:r>
      <w:r>
        <w:rPr/>
        <w:t>4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标准缺失成为瓶颈 </w:t>
      </w:r>
      <w:r>
        <w:rPr/>
        <w:t>4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风电发展成本分析 </w:t>
      </w:r>
      <w:r>
        <w:rPr/>
        <w:t>4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成本上升 </w:t>
      </w:r>
      <w:r>
        <w:rPr/>
        <w:t>4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压力增大 </w:t>
      </w:r>
      <w:r>
        <w:rPr/>
        <w:t>4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补贴难等 </w:t>
      </w:r>
      <w:r>
        <w:rPr/>
        <w:t>4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风电电价 </w:t>
      </w:r>
      <w:r>
        <w:rPr/>
        <w:t>4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9</w:t>
      </w:r>
      <w:r>
        <w:rPr/>
        <w:t>年关于完善风力发电上网电价政策的通知 </w:t>
      </w:r>
      <w:r>
        <w:rPr/>
        <w:t>4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w:t>
      </w:r>
      <w:r>
        <w:rPr/>
        <w:t>年国家电网积极支持风电并网消纳 </w:t>
      </w:r>
      <w:r>
        <w:rPr/>
        <w:t>4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风电上网电价需进一步细化 </w:t>
      </w:r>
      <w:r>
        <w:rPr/>
        <w:t>4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风电设备制造业投资战略分析 </w:t>
      </w:r>
      <w:r>
        <w:rPr/>
        <w:t>4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前我国风电产业投资现状分析 </w:t>
      </w:r>
      <w:r>
        <w:rPr/>
        <w:t>4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w:t>
      </w:r>
      <w:r>
        <w:rPr/>
        <w:t>年中国风电投资总额 </w:t>
      </w:r>
      <w:r>
        <w:rPr/>
        <w:t>4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w:t>
      </w:r>
      <w:r>
        <w:rPr/>
        <w:t>年海外风电投资发改委下放核准权 </w:t>
      </w:r>
      <w:r>
        <w:rPr/>
        <w:t>4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风电产业的投资机会分析 </w:t>
      </w:r>
      <w:r>
        <w:rPr/>
        <w:t>4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风机零部件制造领域的投资机会分析 </w:t>
      </w:r>
      <w:r>
        <w:rPr/>
        <w:t>4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风机整机组装领域的投资机会分析 </w:t>
      </w:r>
      <w:r>
        <w:rPr/>
        <w:t>4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风电场运营领域的投资机会分析 </w:t>
      </w:r>
      <w:r>
        <w:rPr/>
        <w:t>4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风力发电行业投资收益分析 </w:t>
      </w:r>
      <w:r>
        <w:rPr/>
        <w:t>4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网问题仍至关重要 </w:t>
      </w:r>
      <w:r>
        <w:rPr/>
        <w:t>4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关注利用小时数 </w:t>
      </w:r>
      <w:r>
        <w:rPr/>
        <w:t>4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海上风电：下一个增长点 </w:t>
      </w:r>
      <w:r>
        <w:rPr/>
        <w:t>4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风机成本下降 </w:t>
      </w:r>
      <w:r>
        <w:rPr/>
        <w:t>4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畅通的</w:t>
      </w:r>
      <w:hyperlink r:id="rId31" w:tgtFrame="_blank">
        <w:r>
          <w:rPr>
            <w:rStyle w:val="InternetLink"/>
            <w:color w:val="0000FF"/>
            <w:u w:val="single"/>
          </w:rPr>
          <w:t>银行</w:t>
        </w:r>
      </w:hyperlink>
      <w:r>
        <w:rPr/>
        <w:t>融资渠道 </w:t>
      </w:r>
      <w:r>
        <w:rPr/>
        <w:t>4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风力发电行业投资风险分析 </w:t>
      </w:r>
      <w:r>
        <w:rPr/>
        <w:t>4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风电行业风险分析 </w:t>
      </w:r>
      <w:r>
        <w:rPr/>
        <w:t>4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并网的安全性 </w:t>
      </w:r>
      <w:r>
        <w:rPr/>
        <w:t>4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对环境的影响 </w:t>
      </w:r>
      <w:r>
        <w:rPr/>
        <w:t>4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风电运营收益可能不佳 </w:t>
      </w:r>
      <w:r>
        <w:rPr/>
        <w:t>4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风电设备制造业存在不确定因素 </w:t>
      </w:r>
      <w:r>
        <w:rPr/>
        <w:t>4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风电定价是关键 </w:t>
      </w:r>
      <w:r>
        <w:rPr/>
        <w:t>4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竞争更加激烈 </w:t>
      </w:r>
      <w:r>
        <w:rPr/>
        <w:t>4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风电场投资开发运营情况 </w:t>
      </w:r>
      <w:r>
        <w:rPr/>
        <w:t>4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特许权招标到标杆上网电价 </w:t>
      </w:r>
      <w:r>
        <w:rPr/>
        <w:t>4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风机成本下降 </w:t>
      </w:r>
      <w:r>
        <w:rPr/>
        <w:t>4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陆上风电场的盈利空间 </w:t>
      </w:r>
      <w:r>
        <w:rPr/>
        <w:t>4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上网难”导致部分风电场经营困难 </w:t>
      </w:r>
      <w:r>
        <w:rPr/>
        <w:t>4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风电项目能否顺利获得</w:t>
      </w:r>
      <w:r>
        <w:rPr/>
        <w:t>CDM</w:t>
      </w:r>
      <w:r>
        <w:rPr/>
        <w:t>补贴 </w:t>
      </w:r>
      <w:r>
        <w:rPr/>
        <w:t>4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98-2012</w:t>
      </w:r>
      <w:r>
        <w:rPr/>
        <w:t>年全球风电累计装机容量统计 </w:t>
      </w:r>
      <w:r>
        <w:rPr/>
        <w:t>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0-2012</w:t>
      </w:r>
      <w:r>
        <w:rPr/>
        <w:t>年美国风电总装机容量表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0-2012</w:t>
      </w:r>
      <w:r>
        <w:rPr/>
        <w:t>年美国风电总装机容量图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0-2012</w:t>
      </w:r>
      <w:r>
        <w:rPr/>
        <w:t>年德国风电总装机容量表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0-2012</w:t>
      </w:r>
      <w:r>
        <w:rPr/>
        <w:t>年德国风电总装机容量图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0-2012</w:t>
      </w:r>
      <w:r>
        <w:rPr/>
        <w:t>年西班牙风电总装机容量表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0-2012</w:t>
      </w:r>
      <w:r>
        <w:rPr/>
        <w:t>年西班牙风电总装机容量图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丹麦北海荷恩礁的风电场图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丹麦、德国、荷兰海上风电发展计划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英国布莱斯</w:t>
      </w:r>
      <w:r>
        <w:rPr/>
        <w:t>(Blyth)</w:t>
      </w:r>
      <w:r>
        <w:rPr/>
        <w:t>海岸风电场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瑞典</w:t>
      </w:r>
      <w:r>
        <w:rPr/>
        <w:t>Utgrunden</w:t>
      </w:r>
      <w:r>
        <w:rPr/>
        <w:t>海岸风电场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丹麦北海荷恩礁的风电场图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英国布莱斯</w:t>
      </w:r>
      <w:r>
        <w:rPr/>
        <w:t>(Blyth)</w:t>
      </w:r>
      <w:r>
        <w:rPr/>
        <w:t>海岸风电场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瑞典</w:t>
      </w:r>
      <w:r>
        <w:rPr/>
        <w:t>Utgrunden</w:t>
      </w:r>
      <w:r>
        <w:rPr/>
        <w:t>海岸风电场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Sandbank 24</w:t>
      </w:r>
      <w:r>
        <w:rPr/>
        <w:t>海上风电场位置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英国肯特福莱斯海上风电场位置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North Hoyle</w:t>
      </w:r>
      <w:r>
        <w:rPr/>
        <w:t>海上风电场测风塔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North Hoyle</w:t>
      </w:r>
      <w:r>
        <w:rPr/>
        <w:t>海上风电场示意图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0-2006</w:t>
      </w:r>
      <w:r>
        <w:rPr/>
        <w:t>年西班牙风电装机增长及</w:t>
      </w:r>
      <w:r>
        <w:rPr/>
        <w:t>2007-2012</w:t>
      </w:r>
      <w:r>
        <w:rPr/>
        <w:t>年预测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西班牙补贴电价结构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标：荷兰已建海上风电场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机示意图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要风机厂叶片来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1-2006</w:t>
      </w:r>
      <w:r>
        <w:rPr/>
        <w:t>年</w:t>
      </w:r>
      <w:r>
        <w:rPr/>
        <w:t>LM Glasfiber </w:t>
      </w:r>
      <w:r>
        <w:rPr/>
        <w:t>的盈利能力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全球齿轮箱企业情况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电机部分主要厂商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全球风电产业链详解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1-2006</w:t>
      </w:r>
      <w:r>
        <w:rPr/>
        <w:t>年一体化企业与非一体化企业盈利比较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电产业链构成图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全球十大风机制造商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各种</w:t>
      </w:r>
      <w:hyperlink r:id="rId32" w:tgtFrame="_blank">
        <w:r>
          <w:rPr>
            <w:rStyle w:val="InternetLink"/>
            <w:color w:val="0000FF"/>
            <w:u w:val="single"/>
          </w:rPr>
          <w:t>新能源发电</w:t>
        </w:r>
      </w:hyperlink>
      <w:r>
        <w:rPr/>
        <w:t>方式的成本比较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各种新能源的资源量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可再生能源发展中长期规划》和《可再生能源发展十一五规划》的基本目标及比较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风能资源的分布的特征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电网中长期电力资源配臵规划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中国上网装机容量构成</w:t>
      </w:r>
      <w:r>
        <w:rPr/>
        <w:t>(</w:t>
      </w:r>
      <w:r>
        <w:rPr/>
        <w:t>兆瓦</w:t>
      </w:r>
      <w:r>
        <w:rPr/>
        <w:t>) 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20</w:t>
      </w:r>
      <w:r>
        <w:rPr/>
        <w:t>年中国上网装机容量构成</w:t>
      </w:r>
      <w:r>
        <w:rPr/>
        <w:t>(</w:t>
      </w:r>
      <w:r>
        <w:rPr/>
        <w:t>兆瓦</w:t>
      </w:r>
      <w:r>
        <w:rPr/>
        <w:t>) 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中国已建及部分拟建风电场分布图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0-2012</w:t>
      </w:r>
      <w:r>
        <w:rPr/>
        <w:t>年中国风电新增与累计装机容量对比增长趋势图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2</w:t>
      </w:r>
      <w:r>
        <w:rPr/>
        <w:t>年中国风电累计装机容量区域对比增长趋势图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2012</w:t>
      </w:r>
      <w:r>
        <w:rPr/>
        <w:t>年中国风电主要省市装机容量统计表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东海大桥地理位置图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东海大桥外观图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东海大桥结构图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海上风电图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中国年平均风功率密度分布图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上海周边地区风速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w:t>
      </w:r>
      <w:r>
        <w:rPr/>
        <w:t>年中国风电总装机和新增装机情况及</w:t>
      </w:r>
      <w:r>
        <w:rPr/>
        <w:t>2012</w:t>
      </w:r>
      <w:r>
        <w:rPr/>
        <w:t>和</w:t>
      </w:r>
      <w:r>
        <w:rPr/>
        <w:t>2020</w:t>
      </w:r>
      <w:r>
        <w:rPr/>
        <w:t>年预测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要叶片生产企业的配套情况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要齿轮箱生产企业的配套情况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要发电机生产企业的配套情况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要电控系统企业的配套情况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中国风电机组生产企业国内安装及出口统计数据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内蒙古电网风电送出规划图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5</w:t>
      </w:r>
      <w:r>
        <w:rPr/>
        <w:t>年内蒙古风电总装机容量及预测表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5</w:t>
      </w:r>
      <w:r>
        <w:rPr/>
        <w:t>年内蒙古风电总装机容量增长趋势图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河北省风电总装机容量及预测表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河北省风电总装机容量增长趋势图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5</w:t>
      </w:r>
      <w:r>
        <w:rPr/>
        <w:t>年吉林省风电总装机容量及预测表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5</w:t>
      </w:r>
      <w:r>
        <w:rPr/>
        <w:t>年吉林省风电总装机容量增长趋势图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辽宁省风电总装机容量表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辽宁省风电总装机容量增长趋势图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广东省风电总装机容量预测表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新疆</w:t>
      </w:r>
      <w:r>
        <w:rPr/>
        <w:t>9</w:t>
      </w:r>
      <w:r>
        <w:rPr/>
        <w:t>大风区资源分布参数示意图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新疆</w:t>
      </w:r>
      <w:r>
        <w:rPr/>
        <w:t>9</w:t>
      </w:r>
      <w:r>
        <w:rPr/>
        <w:t>大风区的风能资源估计值</w:t>
      </w:r>
      <w:r>
        <w:rPr/>
        <w:t>(10</w:t>
      </w:r>
      <w:r>
        <w:rPr/>
        <w:t>米高程</w:t>
      </w:r>
      <w:r>
        <w:rPr/>
        <w:t>) 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新疆省风电总装机容量表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08</w:t>
      </w:r>
      <w:r>
        <w:rPr/>
        <w:t>年新疆省风电总装机容量增长趋势图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黑龙江省全年平均风速分布图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黑龙江省风能资源分布图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黑龙江省风电总装机容量表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黑龙江省风电总装机容量增长趋势图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宁夏省风电总装机容量统计表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宁夏省风电总装机容量增长趋势图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山东省风电总装机容量及预测表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山东省风电总装机容量增长趋势图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5</w:t>
      </w:r>
      <w:r>
        <w:rPr/>
        <w:t>年江苏省风电总装机容量及预测表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5</w:t>
      </w:r>
      <w:r>
        <w:rPr/>
        <w:t>年江苏省风电总装机容量增长趋势图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福建省风电总装机容量及预测表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福建省风电总装机容量增长趋势图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浙江省风电总装机容量表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2</w:t>
      </w:r>
      <w:r>
        <w:rPr/>
        <w:t>年浙江省风电总装机容量增长趋势图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上海东海大桥海上风电厂正进行调试运营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中国新增风电装机前</w:t>
      </w:r>
      <w:r>
        <w:rPr/>
        <w:t>20</w:t>
      </w:r>
      <w:r>
        <w:rPr/>
        <w:t>机组制造商统计数据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中国累计风电装机前</w:t>
      </w:r>
      <w:r>
        <w:rPr/>
        <w:t>20</w:t>
      </w:r>
      <w:r>
        <w:rPr/>
        <w:t>机组制造商统计数据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电产业链构成图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风电整机制造厂商与零部件配套厂商的技术来源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风电整机制造的技术类型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4</w:t>
      </w:r>
      <w:r>
        <w:rPr/>
        <w:t>年国内三大厂商研发规划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新疆金风科技股份有限公司主营构成表 </w:t>
      </w:r>
      <w:r>
        <w:rPr/>
        <w:t>2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华仪电气股份有限公司主营构成表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湘潭电机股份有限公司主营构成表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中材科技股份有限公司主营构成表 </w:t>
      </w:r>
      <w:r>
        <w:rPr/>
        <w:t>2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江苏天奇</w:t>
      </w:r>
      <w:hyperlink r:id="rId33" w:tgtFrame="_blank">
        <w:r>
          <w:rPr>
            <w:rStyle w:val="InternetLink"/>
            <w:color w:val="0000FF"/>
            <w:u w:val="single"/>
          </w:rPr>
          <w:t>物流</w:t>
        </w:r>
      </w:hyperlink>
      <w:r>
        <w:rPr/>
        <w:t>系统工程股份有限公司主营构成表 </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p>
    <w:p>
      <w:pPr>
        <w:pStyle w:val="Normal"/>
        <w:bidi w:val="0"/>
        <w:spacing w:before="0" w:after="0"/>
        <w:rPr/>
      </w:pPr>
      <w:r>
        <w:rPr/>
      </w:r>
    </w:p>
    <w:p>
      <w:pPr>
        <w:pStyle w:val="Normal"/>
        <w:bidi w:val="0"/>
        <w:rPr/>
      </w:pPr>
      <w:r>
        <w:rPr/>
        <w:t>第一季度</w:t>
      </w:r>
      <w:r>
        <w:rPr/>
        <w:t>-2012</w:t>
      </w:r>
      <w:r>
        <w:rPr/>
        <w:t>年</w:t>
      </w:r>
    </w:p>
    <w:p>
      <w:pPr>
        <w:pStyle w:val="Normal"/>
        <w:bidi w:val="0"/>
        <w:spacing w:before="0" w:after="0"/>
        <w:rPr/>
      </w:pPr>
      <w:r>
        <w:rPr/>
      </w:r>
    </w:p>
    <w:p>
      <w:pPr>
        <w:pStyle w:val="Normal"/>
        <w:bidi w:val="0"/>
        <w:rPr/>
      </w:pPr>
      <w:r>
        <w:rPr/>
        <w:t>第四季度美国实际</w:t>
      </w:r>
      <w:r>
        <w:rPr/>
        <w:t>GDP</w:t>
      </w:r>
      <w:r>
        <w:rPr/>
        <w:t>各构成要素季环比折年率走势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p>
    <w:p>
      <w:pPr>
        <w:pStyle w:val="Normal"/>
        <w:bidi w:val="0"/>
        <w:spacing w:before="0" w:after="0"/>
        <w:rPr/>
      </w:pPr>
      <w:r>
        <w:rPr/>
      </w:r>
    </w:p>
    <w:p>
      <w:pPr>
        <w:pStyle w:val="Normal"/>
        <w:bidi w:val="0"/>
        <w:rPr/>
      </w:pPr>
      <w:r>
        <w:rPr/>
        <w:t>第一季度</w:t>
      </w:r>
      <w:r>
        <w:rPr/>
        <w:t>-2012</w:t>
      </w:r>
      <w:r>
        <w:rPr/>
        <w:t>年</w:t>
      </w:r>
    </w:p>
    <w:p>
      <w:pPr>
        <w:pStyle w:val="Normal"/>
        <w:bidi w:val="0"/>
        <w:spacing w:before="0" w:after="0"/>
        <w:rPr/>
      </w:pPr>
      <w:r>
        <w:rPr/>
      </w:r>
    </w:p>
    <w:p>
      <w:pPr>
        <w:pStyle w:val="Normal"/>
        <w:bidi w:val="0"/>
        <w:rPr/>
      </w:pPr>
      <w:r>
        <w:rPr/>
        <w:t>第四季度各因素对美国经济增长的贡献度 </w:t>
      </w:r>
      <w:r>
        <w:rPr/>
        <w:t>2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2</w:t>
      </w:r>
      <w:r>
        <w:rPr/>
        <w:t>年美国工业产值增长及产能利用率变化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2</w:t>
      </w:r>
      <w:r>
        <w:rPr/>
        <w:t>年美国</w:t>
      </w:r>
      <w:r>
        <w:rPr/>
        <w:t>CPI</w:t>
      </w:r>
      <w:r>
        <w:rPr/>
        <w:t>、</w:t>
      </w:r>
      <w:r>
        <w:rPr/>
        <w:t>PPI</w:t>
      </w:r>
      <w:r>
        <w:rPr/>
        <w:t>环比增长变化 </w:t>
      </w:r>
      <w:r>
        <w:rPr/>
        <w:t>2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2</w:t>
      </w:r>
      <w:r>
        <w:rPr/>
        <w:t>年美国失业率变化 </w:t>
      </w:r>
      <w:r>
        <w:rPr/>
        <w:t>2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96</w:t>
      </w:r>
      <w:r>
        <w:rPr/>
        <w:t>年</w:t>
      </w:r>
      <w:r>
        <w:rPr/>
        <w:t>-2012</w:t>
      </w:r>
      <w:r>
        <w:rPr/>
        <w:t>年欧元区</w:t>
      </w:r>
      <w:r>
        <w:rPr/>
        <w:t>GDP</w:t>
      </w:r>
      <w:r>
        <w:rPr/>
        <w:t>季同比增长变化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2</w:t>
      </w:r>
      <w:r>
        <w:rPr/>
        <w:t>年欧元区、德国、法国、意大利工业产值月环比变化 </w:t>
      </w:r>
      <w:r>
        <w:rPr/>
        <w:t>2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2</w:t>
      </w:r>
      <w:r>
        <w:rPr/>
        <w:t>年欧元区</w:t>
      </w:r>
      <w:r>
        <w:rPr/>
        <w:t>CPI</w:t>
      </w:r>
      <w:r>
        <w:rPr/>
        <w:t>、</w:t>
      </w:r>
      <w:r>
        <w:rPr/>
        <w:t>PPI</w:t>
      </w:r>
      <w:r>
        <w:rPr/>
        <w:t>同比增长变化 </w:t>
      </w:r>
      <w:r>
        <w:rPr/>
        <w:t>2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2012</w:t>
      </w:r>
      <w:r>
        <w:rPr/>
        <w:t>年欧元区失业率变化 </w:t>
      </w:r>
      <w:r>
        <w:rPr/>
        <w:t>2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2</w:t>
      </w:r>
      <w:r>
        <w:rPr/>
        <w:t>年日本实际</w:t>
      </w:r>
      <w:r>
        <w:rPr/>
        <w:t>GDP</w:t>
      </w:r>
      <w:r>
        <w:rPr/>
        <w:t>环比年率变化（季调后） </w:t>
      </w:r>
      <w:r>
        <w:rPr/>
        <w:t>2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6-12</w:t>
      </w:r>
      <w:r>
        <w:rPr/>
        <w:t>月日本工业产值情况 </w:t>
      </w:r>
      <w:r>
        <w:rPr/>
        <w:t>2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2012</w:t>
      </w:r>
      <w:r>
        <w:rPr/>
        <w:t>年日本</w:t>
      </w:r>
      <w:r>
        <w:rPr/>
        <w:t>CPI</w:t>
      </w:r>
      <w:r>
        <w:rPr/>
        <w:t>增长变化 </w:t>
      </w:r>
      <w:r>
        <w:rPr/>
        <w:t>2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2012</w:t>
      </w:r>
      <w:r>
        <w:rPr/>
        <w:t>年日本失业率变化 </w:t>
      </w:r>
      <w:r>
        <w:rPr/>
        <w:t>2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4</w:t>
      </w:r>
      <w:r>
        <w:rPr/>
        <w:t>年季度</w:t>
      </w:r>
      <w:r>
        <w:rPr/>
        <w:t>GDP</w:t>
      </w:r>
      <w:r>
        <w:rPr/>
        <w:t>同比增长率 </w:t>
      </w:r>
      <w:r>
        <w:rPr/>
        <w:t>2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4</w:t>
      </w:r>
      <w:r>
        <w:rPr/>
        <w:t>年三次产业增加值季度同比增长率 </w:t>
      </w:r>
      <w:r>
        <w:rPr/>
        <w:t>2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4</w:t>
      </w:r>
      <w:r>
        <w:rPr/>
        <w:t>年工业增加值及其构成月度累计同比增长率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4</w:t>
      </w:r>
      <w:r>
        <w:rPr/>
        <w:t>年城镇固定资产月度累计投资同比增长率 </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2014</w:t>
      </w:r>
      <w:r>
        <w:rPr/>
        <w:t>年按地区分城镇固定资产月度累计投资同比增长率 </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2014</w:t>
      </w:r>
      <w:r>
        <w:rPr/>
        <w:t>年月度社会消费</w:t>
      </w:r>
      <w:hyperlink r:id="rId34" w:tgtFrame="_blank">
        <w:r>
          <w:rPr>
            <w:rStyle w:val="InternetLink"/>
            <w:color w:val="0000FF"/>
            <w:u w:val="single"/>
          </w:rPr>
          <w:t>零售</w:t>
        </w:r>
      </w:hyperlink>
      <w:r>
        <w:rPr/>
        <w:t>总额及其同比增长率 </w:t>
      </w:r>
      <w:r>
        <w:rPr/>
        <w:t>2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4</w:t>
      </w:r>
      <w:r>
        <w:rPr/>
        <w:t>年社会消费品零售总额构成月度同比增长率 </w:t>
      </w:r>
      <w:r>
        <w:rPr/>
        <w:t>2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2</w:t>
      </w:r>
      <w:r>
        <w:rPr/>
        <w:t>年</w:t>
      </w:r>
      <w:r>
        <w:rPr/>
        <w:t>CPI</w:t>
      </w:r>
      <w:r>
        <w:rPr/>
        <w:t>、</w:t>
      </w:r>
      <w:r>
        <w:rPr/>
        <w:t>PPI</w:t>
      </w:r>
      <w:r>
        <w:rPr/>
        <w:t>月度变化率 </w:t>
      </w:r>
      <w:r>
        <w:rPr/>
        <w:t>2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4</w:t>
      </w:r>
      <w:r>
        <w:rPr/>
        <w:t>年企业商品价格月度指数 </w:t>
      </w:r>
      <w:r>
        <w:rPr/>
        <w:t>2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2014</w:t>
      </w:r>
      <w:r>
        <w:rPr/>
        <w:t>年月度进出口同比增长率 </w:t>
      </w:r>
      <w:r>
        <w:rPr/>
        <w:t>2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2014</w:t>
      </w:r>
      <w:r>
        <w:rPr/>
        <w:t>年季度累积货币供应量及同比增长率 </w:t>
      </w:r>
      <w:r>
        <w:rPr/>
        <w:t>2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2014</w:t>
      </w:r>
      <w:r>
        <w:rPr/>
        <w:t>年月度人民币新增贷款额及当月同比多增贷款额 </w:t>
      </w:r>
      <w:r>
        <w:rPr/>
        <w:t>2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2014</w:t>
      </w:r>
      <w:r>
        <w:rPr/>
        <w:t>年季度累积本外币存贷款总额及同比增长率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4</w:t>
      </w:r>
      <w:r>
        <w:rPr/>
        <w:t>年季度累计外汇储备总额及同比增长率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际货币基金组织</w:t>
      </w:r>
      <w:r>
        <w:rPr/>
        <w:t>2012</w:t>
      </w:r>
      <w:r>
        <w:rPr/>
        <w:t>年</w:t>
      </w:r>
      <w:r>
        <w:rPr/>
        <w:t>10</w:t>
      </w:r>
      <w:r>
        <w:rPr/>
        <w:t>月份报告</w:t>
      </w:r>
      <w:r>
        <w:rPr/>
        <w:t>2014</w:t>
      </w:r>
      <w:r>
        <w:rPr/>
        <w:t>年</w:t>
      </w:r>
      <w:r>
        <w:rPr/>
        <w:t>GDP</w:t>
      </w:r>
      <w:r>
        <w:rPr/>
        <w:t>预测值 </w:t>
      </w:r>
      <w:r>
        <w:rPr/>
        <w:t>2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97-2012</w:t>
      </w:r>
      <w:r>
        <w:rPr/>
        <w:t>年我国</w:t>
      </w:r>
      <w:r>
        <w:rPr/>
        <w:t>M2GDP</w:t>
      </w:r>
      <w:r>
        <w:rPr/>
        <w:t>比率 </w:t>
      </w:r>
      <w:r>
        <w:rPr/>
        <w:t>2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新增人民币信贷 </w:t>
      </w:r>
      <w:r>
        <w:rPr/>
        <w:t>2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w:t>
      </w:r>
      <w:r>
        <w:rPr/>
        <w:t>CPI</w:t>
      </w:r>
      <w:r>
        <w:rPr/>
        <w:t>走势 </w:t>
      </w:r>
      <w:r>
        <w:rPr/>
        <w:t>2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固定资产投资、新增及</w:t>
      </w:r>
      <w:hyperlink r:id="rId35" w:tgtFrame="_blank">
        <w:r>
          <w:rPr>
            <w:rStyle w:val="InternetLink"/>
            <w:color w:val="0000FF"/>
            <w:u w:val="single"/>
          </w:rPr>
          <w:t>房地产</w:t>
        </w:r>
      </w:hyperlink>
      <w:r>
        <w:rPr/>
        <w:t>投资增速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月度出口同比增速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社会消费品、</w:t>
      </w:r>
      <w:r>
        <w:rPr/>
        <w:t>CPI</w:t>
      </w:r>
      <w:r>
        <w:rPr/>
        <w:t>月度同比增速 </w:t>
      </w:r>
      <w:r>
        <w:rPr/>
        <w:t>2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中国不可再生能源储量相对贫乏 </w:t>
      </w:r>
      <w:r>
        <w:rPr/>
        <w:t>2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风力发电、生物质发电、光伏发电和合理成本及走势 </w:t>
      </w:r>
      <w:r>
        <w:rPr/>
        <w:t>3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风力发电分类电价及补贴数据汇总表（全国范围概算） </w:t>
      </w:r>
      <w:r>
        <w:rPr/>
        <w:t>3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综合风力发电对电价的影响测算表 </w:t>
      </w:r>
      <w:r>
        <w:rPr/>
        <w:t>3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秸秆直燃发电上网对电价的影响测算表 </w:t>
      </w:r>
      <w:r>
        <w:rPr/>
        <w:t>3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林木质直燃发电上网对电价的影响测算表 </w:t>
      </w:r>
      <w:r>
        <w:rPr/>
        <w:t>3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综合生物质直燃发电对电价的影响测算表 </w:t>
      </w:r>
      <w:r>
        <w:rPr/>
        <w:t>3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分类光伏发电上网对电价的影响测算表 </w:t>
      </w:r>
      <w:r>
        <w:rPr/>
        <w:t>3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综合光伏发电对电价的影响测算表 </w:t>
      </w:r>
      <w:r>
        <w:rPr/>
        <w:t>3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三大类可再生能源发电上网分摊对全电价的影响测算表 </w:t>
      </w:r>
      <w:r>
        <w:rPr/>
        <w:t>3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全网分摊情况下八种发电应用的实际逐年补贴电价值 </w:t>
      </w:r>
      <w:r>
        <w:rPr/>
        <w:t>3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几种可再生能源的资源量和潜力表 </w:t>
      </w:r>
      <w:r>
        <w:rPr/>
        <w:t>3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三大类可再生能源发电对我国总发电量的贡献 </w:t>
      </w:r>
      <w:r>
        <w:rPr/>
        <w:t>3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三大类可再生能源发电对减排二氧化碳的贡献 </w:t>
      </w:r>
      <w:r>
        <w:rPr/>
        <w:t>3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相关设备的制造和安装产业逐年生产产值（</w:t>
      </w:r>
      <w:r>
        <w:rPr/>
        <w:t>1</w:t>
      </w:r>
      <w:r>
        <w:rPr/>
        <w:t>） </w:t>
      </w:r>
      <w:r>
        <w:rPr/>
        <w:t>3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相关设备的制造和安装产业逐年生产产值（</w:t>
      </w:r>
      <w:r>
        <w:rPr/>
        <w:t>2</w:t>
      </w:r>
      <w:r>
        <w:rPr/>
        <w:t>） </w:t>
      </w:r>
      <w:r>
        <w:rPr/>
        <w:t>3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相关设备的制造和安装产业逐年生产产值（</w:t>
      </w:r>
      <w:r>
        <w:rPr/>
        <w:t>3</w:t>
      </w:r>
      <w:r>
        <w:rPr/>
        <w:t>） </w:t>
      </w:r>
      <w:r>
        <w:rPr/>
        <w:t>3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w:t>
      </w:r>
      <w:r>
        <w:rPr/>
        <w:t>8</w:t>
      </w:r>
      <w:r>
        <w:rPr/>
        <w:t>种可再生能源发电产业的逐年产值预测 </w:t>
      </w:r>
      <w:r>
        <w:rPr/>
        <w:t>3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三大类可再生能源发电产业的总产值和总利税 </w:t>
      </w:r>
      <w:r>
        <w:rPr/>
        <w:t>3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三大类可再生能源发电产业提供的就业人数 </w:t>
      </w:r>
      <w:r>
        <w:rPr/>
        <w:t>3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20</w:t>
      </w:r>
      <w:r>
        <w:rPr/>
        <w:t>年离网光伏发电和风力发电对解决边远无电农牧民用电的贡献 </w:t>
      </w:r>
      <w:r>
        <w:rPr/>
        <w:t>3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外风电产业直接政策包括 </w:t>
      </w:r>
      <w:r>
        <w:rPr/>
        <w:t>3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外风电产业间接政策包括 </w:t>
      </w:r>
      <w:r>
        <w:rPr/>
        <w:t>3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内前十大厂商主力机型及年产能 </w:t>
      </w:r>
      <w:r>
        <w:rPr/>
        <w:t>3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电机组单机容量变化趋势 </w:t>
      </w:r>
      <w:r>
        <w:rPr/>
        <w:t>3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A</w:t>
      </w:r>
      <w:r>
        <w:rPr/>
        <w:t>股风电企业资产负债率 </w:t>
      </w:r>
      <w:r>
        <w:rPr/>
        <w:t>3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十一五”风电项目建设区域分布 </w:t>
      </w:r>
      <w:r>
        <w:rPr/>
        <w:t>3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十一五”风力发电发展重点 </w:t>
      </w:r>
      <w:r>
        <w:rPr/>
        <w:t>3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可再生能源发电成就和目标</w:t>
      </w:r>
      <w:r>
        <w:rPr/>
        <w:t>(</w:t>
      </w:r>
      <w:r>
        <w:rPr/>
        <w:t>占总发电量比例</w:t>
      </w:r>
      <w:r>
        <w:rPr/>
        <w:t>) 3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丹麦已建海上风电场 </w:t>
      </w:r>
      <w:r>
        <w:rPr/>
        <w:t>3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英国已建海上风电场 </w:t>
      </w:r>
      <w:r>
        <w:rPr/>
        <w:t>3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荷兰已建海上风电场 </w:t>
      </w:r>
      <w:r>
        <w:rPr/>
        <w:t>3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3</w:t>
      </w:r>
      <w:r>
        <w:rPr/>
        <w:t>年风电特许权示范项目及投标情况 </w:t>
      </w:r>
      <w:r>
        <w:rPr/>
        <w:t>4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3</w:t>
      </w:r>
      <w:r>
        <w:rPr/>
        <w:t>年风电特许权示范项目中标情况 </w:t>
      </w:r>
      <w:r>
        <w:rPr/>
        <w:t>4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4</w:t>
      </w:r>
      <w:r>
        <w:rPr/>
        <w:t>年</w:t>
      </w:r>
    </w:p>
    <w:p>
      <w:pPr>
        <w:pStyle w:val="Normal"/>
        <w:bidi w:val="0"/>
        <w:spacing w:before="0" w:after="0"/>
        <w:rPr/>
      </w:pPr>
      <w:r>
        <w:rPr/>
      </w:r>
    </w:p>
    <w:p>
      <w:pPr>
        <w:pStyle w:val="Normal"/>
        <w:bidi w:val="0"/>
        <w:rPr/>
      </w:pPr>
      <w:r>
        <w:rPr/>
        <w:t>第二批特许权示范项目及投标情况 </w:t>
      </w:r>
      <w:r>
        <w:rPr/>
        <w:t>4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4</w:t>
      </w:r>
      <w:r>
        <w:rPr/>
        <w:t>年</w:t>
      </w:r>
    </w:p>
    <w:p>
      <w:pPr>
        <w:pStyle w:val="Normal"/>
        <w:bidi w:val="0"/>
        <w:spacing w:before="0" w:after="0"/>
        <w:rPr/>
      </w:pPr>
      <w:r>
        <w:rPr/>
      </w:r>
    </w:p>
    <w:p>
      <w:pPr>
        <w:pStyle w:val="Normal"/>
        <w:bidi w:val="0"/>
        <w:rPr/>
      </w:pPr>
      <w:r>
        <w:rPr/>
        <w:t>第二批特许权示范项目中标情况 </w:t>
      </w:r>
      <w:r>
        <w:rPr/>
        <w:t>4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w:t>
      </w:r>
      <w:r>
        <w:rPr/>
        <w:t>年</w:t>
      </w:r>
    </w:p>
    <w:p>
      <w:pPr>
        <w:pStyle w:val="Normal"/>
        <w:bidi w:val="0"/>
        <w:spacing w:before="0" w:after="0"/>
        <w:rPr/>
      </w:pPr>
      <w:r>
        <w:rPr/>
      </w:r>
    </w:p>
    <w:p>
      <w:pPr>
        <w:pStyle w:val="Normal"/>
        <w:bidi w:val="0"/>
        <w:rPr/>
      </w:pPr>
      <w:r>
        <w:rPr/>
        <w:t>第三批特许权示范项目及投标情况 </w:t>
      </w:r>
      <w:r>
        <w:rPr/>
        <w:t>4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w:t>
      </w:r>
      <w:r>
        <w:rPr/>
        <w:t>年</w:t>
      </w:r>
    </w:p>
    <w:p>
      <w:pPr>
        <w:pStyle w:val="Normal"/>
        <w:bidi w:val="0"/>
        <w:spacing w:before="0" w:after="0"/>
        <w:rPr/>
      </w:pPr>
      <w:r>
        <w:rPr/>
      </w:r>
    </w:p>
    <w:p>
      <w:pPr>
        <w:pStyle w:val="Normal"/>
        <w:bidi w:val="0"/>
        <w:rPr/>
      </w:pPr>
      <w:r>
        <w:rPr/>
        <w:t>第三批特许权示范项目中标情况 </w:t>
      </w:r>
      <w:r>
        <w:rPr/>
        <w:t>4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发展改革委</w:t>
      </w:r>
    </w:p>
    <w:p>
      <w:pPr>
        <w:pStyle w:val="Normal"/>
        <w:bidi w:val="0"/>
        <w:spacing w:before="0" w:after="0"/>
        <w:rPr/>
      </w:pPr>
      <w:r>
        <w:rPr/>
      </w:r>
    </w:p>
    <w:p>
      <w:pPr>
        <w:pStyle w:val="Normal"/>
        <w:bidi w:val="0"/>
        <w:rPr/>
      </w:pPr>
      <w:r>
        <w:rPr/>
        <w:t>第五期风电特许权项目招标结果 </w:t>
      </w:r>
      <w:r>
        <w:rPr/>
        <w:t>4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1</w:t>
      </w:r>
      <w:r>
        <w:rPr/>
        <w:t>年至</w:t>
      </w:r>
      <w:r>
        <w:rPr/>
        <w:t>2014</w:t>
      </w:r>
      <w:r>
        <w:rPr/>
        <w:t>年全球风电市场累计装机和同比增长 </w:t>
      </w:r>
      <w:r>
        <w:rPr/>
        <w:t>4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1</w:t>
      </w:r>
      <w:r>
        <w:rPr/>
        <w:t>年至</w:t>
      </w:r>
      <w:r>
        <w:rPr/>
        <w:t>2014</w:t>
      </w:r>
      <w:r>
        <w:rPr/>
        <w:t>年全球风电市场新增装机和同比增长 </w:t>
      </w:r>
      <w:r>
        <w:rPr/>
        <w:t>4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气互补发电系统示意图 </w:t>
      </w:r>
      <w:r>
        <w:rPr/>
        <w:t>4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Eclipse Energy</w:t>
      </w:r>
      <w:r>
        <w:rPr/>
        <w:t>公司海上风气互补项目示意图 </w:t>
      </w:r>
      <w:r>
        <w:rPr/>
        <w:t>4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电产业的主要环节 </w:t>
      </w:r>
      <w:r>
        <w:rPr/>
        <w:t>4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力发电机组的主要零部件构成示意图 </w:t>
      </w:r>
      <w:r>
        <w:rPr/>
        <w:t>4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兆瓦级风力发电机组两种技术路线的对比和发展趋势 </w:t>
      </w:r>
      <w:r>
        <w:rPr/>
        <w:t>4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力发电机组零部件所占成本比例 </w:t>
      </w:r>
      <w:r>
        <w:rPr/>
        <w:t>4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内各主要风电零部件厂商 </w:t>
      </w:r>
      <w:r>
        <w:rPr/>
        <w:t>4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力发电成本的一般占比示意图 </w:t>
      </w:r>
      <w:r>
        <w:rPr/>
        <w:t>4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内部分风电场上网电价 </w:t>
      </w:r>
      <w:r>
        <w:rPr/>
        <w:t>4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4</w:t>
      </w:r>
      <w:r>
        <w:rPr/>
        <w:t>年我国风电装机容量上网比例 </w:t>
      </w:r>
      <w:r>
        <w:rPr/>
        <w:t>4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6-2014</w:t>
      </w:r>
      <w:r>
        <w:rPr/>
        <w:t>年我国风电装机容量预测 </w:t>
      </w:r>
      <w:r>
        <w:rPr/>
        <w:t>4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龙源电力在各地区的平均利用小时数 </w:t>
      </w:r>
      <w:r>
        <w:rPr/>
        <w:t>4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典型风电项目的内部收益率分析 </w:t>
      </w:r>
      <w:r>
        <w:rPr/>
        <w:t>4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内部收益率对利用小时数和电价的敏感性分析 </w:t>
      </w:r>
      <w:r>
        <w:rPr/>
        <w:t>4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2012</w:t>
      </w:r>
      <w:r>
        <w:rPr/>
        <w:t>年风电整机订单价格趋势 </w:t>
      </w:r>
      <w:r>
        <w:rPr/>
        <w:t>4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陆上风电场项目的成本构成 </w:t>
      </w:r>
      <w:r>
        <w:rPr/>
        <w:t>4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w:t>
      </w:r>
      <w:r>
        <w:rPr/>
        <w:t>年</w:t>
      </w:r>
      <w:r>
        <w:rPr/>
        <w:t>5</w:t>
      </w:r>
      <w:r>
        <w:rPr/>
        <w:t>月</w:t>
      </w:r>
      <w:r>
        <w:rPr/>
        <w:t>-2012</w:t>
      </w:r>
      <w:r>
        <w:rPr/>
        <w:t>年中国风电从三大供货商采购风机的成本 </w:t>
      </w:r>
      <w:r>
        <w:rPr/>
        <w:t>4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风力发电噪音和传统噪音对比 </w:t>
      </w:r>
      <w:r>
        <w:rPr/>
        <w:t>4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美国人为因素对鸟类伤害所占的比重 </w:t>
      </w:r>
      <w:r>
        <w:rPr/>
        <w:t>4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风电场项目的成本构成 </w:t>
      </w:r>
      <w:r>
        <w:rPr/>
        <w:t>491</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2" w:name="Content_Url"/>
        <w:r>
          <w:rPr>
            <w:rStyle w:val="InternetLink"/>
            <w:color w:val="0000FF"/>
            <w:u w:val="single"/>
          </w:rPr>
          <w:t>http://www.askci.com/reports/201311/141023582493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力发电设备制造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freereports/regions/heilongjiang.shtml" TargetMode="External"/><Relationship Id="rId12" Type="http://schemas.openxmlformats.org/officeDocument/2006/relationships/hyperlink" Target="http://www.askci.com/freereports/regions/ningxia.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gansu.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freereports/regions/guangxi.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qinghai.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hainan.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tianjing.s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index196.html" TargetMode="External"/><Relationship Id="rId32" Type="http://schemas.openxmlformats.org/officeDocument/2006/relationships/hyperlink" Target="http://www.askci.com/reports/201211/08104654173647.shtml"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index189.html" TargetMode="External"/><Relationship Id="rId35" Type="http://schemas.openxmlformats.org/officeDocument/2006/relationships/hyperlink" Target="http://www.askci.com/reports/index172.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311/14102358249334.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