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天然粉粉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然粉粉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然粉粉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0411122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天然粉粉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11122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