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芝麻糊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芝麻糊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芝麻糊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0453522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芝麻糊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53522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