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皮奶及果冻粉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皮奶及果冻粉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皮奶及果冻粉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1201723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皮奶及果冻粉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01723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