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奶油球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奶油球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奶油球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73825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奶油球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73825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