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麦片谷物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麦片谷物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麦片谷物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9542922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麦片谷物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9542922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