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水果茶及果味茶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水果茶及果味茶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水果茶及果味茶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916026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水果茶及果味茶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916026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